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34 по Пятидесятниц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Блаженной Ксении Петербургско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вятителя Григория Богослов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Святителя Иланна Златоуст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4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о мытаре и фарисе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Собор Новомученников и исповедников Российских. 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000000"/>
                <w:sz w:val="28"/>
                <w:szCs w:val="28"/>
              </w:rPr>
            </w:pPr>
            <w:r>
              <w:rPr>
                <w:rFonts w:cs="Arial" w:ascii="Izhitsa" w:hAnsi="Izhits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2-01T10:03:00Z</dcterms:modified>
  <cp:revision>258</cp:revision>
  <dc:subject/>
  <dc:title>РАСПИСАНИЕ</dc:title>
</cp:coreProperties>
</file>