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;Times New Roman" w:hAnsi="Izhitsa;Times New Roman" w:cs="Arial"/>
          <w:color w:val="000000"/>
          <w:sz w:val="28"/>
          <w:szCs w:val="28"/>
        </w:rPr>
      </w:pPr>
      <w:r>
        <w:rPr>
          <w:rFonts w:eastAsia="Izhitsa;Times New Roman" w:cs="Izhitsa;Times New Roman" w:ascii="Izhitsa;Times New Roman" w:hAnsi="Izhitsa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;Times New Roman" w:hAnsi="Izhitsa;Times New Roman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;Times New Roman" w:hAnsi="Izhitsa;Times New Roman" w:cs="Arial"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;Times New Roman" w:hAnsi="Izhitsa;Times New Roman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Times New Roman" w:hAnsi="Izhitsa;Times New Roman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;Times New Roman" w:hAnsi="Izhitsa;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;Times New Roman" w:hAnsi="Izhitsa;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36"/>
                <w:szCs w:val="36"/>
              </w:rPr>
            </w:pPr>
            <w:r>
              <w:rPr>
                <w:rFonts w:eastAsia="Izhitsa;Times New Roman" w:cs="Izhitsa;Times New Roman" w:ascii="Izhitsa;Times New Roman" w:hAnsi="Izhitsa;Times New Roman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;Times New Roman" w:hAnsi="Izhitsa;Times New Roman"/>
                <w:b/>
                <w:sz w:val="36"/>
                <w:szCs w:val="36"/>
              </w:rPr>
              <w:t>Седмица 22 по Пятидесятнице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Izhitsa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Style w:val="Dname"/>
                <w:rFonts w:cs="Izhitsa;Times New Roman" w:ascii="Izhitsa;Times New Roman" w:hAnsi="Izhitsa;Times New Roman"/>
                <w:b/>
                <w:color w:val="FF0000"/>
                <w:sz w:val="32"/>
                <w:szCs w:val="32"/>
              </w:rPr>
              <w:t>Казанской иконы Божией Матери.</w:t>
            </w:r>
          </w:p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;Times New Roman" w:ascii="Izhitsa;Times New Roman" w:hAnsi="Izhitsa;Times New Roman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 xml:space="preserve">Молебен Пресвятой Троице.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Молебен о непраздных ( беременных )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ечернее богослужение ( парастас 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44"/>
                <w:szCs w:val="44"/>
              </w:rPr>
            </w:pPr>
            <w:r>
              <w:rPr>
                <w:rFonts w:cs="Arial" w:ascii="Izhitsa;Times New Roman" w:hAnsi="Izhitsa;Times New Roman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Izhits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Izhitsa;Times New Roman" w:ascii="Izhitsa;Times New Roman" w:hAnsi="Izhitsa;Times New Roman"/>
                <w:b/>
                <w:bCs/>
                <w:sz w:val="32"/>
                <w:szCs w:val="32"/>
              </w:rPr>
              <w:t>Димитриевская родительская суббота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16"/>
                <w:szCs w:val="16"/>
              </w:rPr>
            </w:pPr>
            <w:r>
              <w:rPr>
                <w:rFonts w:eastAsia="Izhitsa;Times New Roman" w:cs="Izhitsa;Times New Roman" w:ascii="Izhitsa;Times New Roman" w:hAnsi="Izhitsa;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;Times New Roman" w:hAnsi="Izhitsa;Times New Roman"/>
                <w:b/>
                <w:color w:val="FF0000"/>
                <w:sz w:val="32"/>
                <w:szCs w:val="32"/>
              </w:rPr>
              <w:t xml:space="preserve">Неделя 22 по Пятидесятнице. </w:t>
            </w:r>
          </w:p>
          <w:p>
            <w:pPr>
              <w:pStyle w:val="Normal"/>
              <w:jc w:val="center"/>
              <w:rPr>
                <w:rFonts w:ascii="Izhitsa;Times New Roman" w:hAnsi="Izhitsa;Times New Roman" w:cs="Izhitsa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;Times New Roman" w:ascii="Izhitsa;Times New Roman" w:hAnsi="Izhitsa;Times New Roman"/>
                <w:b/>
                <w:bCs/>
                <w:color w:val="FF0000"/>
                <w:sz w:val="32"/>
                <w:szCs w:val="32"/>
              </w:rPr>
              <w:t>Великомученника Димитрия Солунского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Престольный праздник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;Times New Roman" w:hAnsi="Izhitsa;Times New Roman" w:cs="Arial"/>
          <w:color w:val="FF0000"/>
        </w:rPr>
      </w:pPr>
      <w:r>
        <w:rPr>
          <w:rFonts w:cs="Arial" w:ascii="Izhitsa;Times New Roman" w:hAnsi="Izhitsa;Times New Roman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1:00Z</dcterms:created>
  <dc:creator>-</dc:creator>
  <dc:description/>
  <dc:language>en-US</dc:language>
  <cp:lastModifiedBy>Юля</cp:lastModifiedBy>
  <cp:lastPrinted>2017-12-03T08:26:00Z</cp:lastPrinted>
  <dcterms:modified xsi:type="dcterms:W3CDTF">2020-11-02T03:01:00Z</dcterms:modified>
  <cp:revision>2</cp:revision>
  <dc:subject/>
  <dc:title>РАСПИСАНИЕ</dc:title>
</cp:coreProperties>
</file>