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12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 и др.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великомученику Димитрию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0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  <w:t>Апостола Варфоломея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12 по Пятидесятнице. 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Владимирской иконы Божией Матери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Собор Нижегородскитх Святых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19-09-01T13:51:00Z</dcterms:modified>
  <cp:revision>212</cp:revision>
  <dc:subject/>
  <dc:title>РАСПИСАНИЕ</dc:title>
</cp:coreProperties>
</file>