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3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Петров пост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, игромании и др. недугов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Пресвятой Троице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0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Владимирской иконы Божией Матери.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7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3 по Пятидесятнице. 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Рождество Иоанна Предтечи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19-06-29T16:23:00Z</dcterms:modified>
  <cp:revision>194</cp:revision>
  <dc:subject/>
  <dc:title>РАСПИСАНИЕ</dc:title>
</cp:coreProperties>
</file>