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7 по Пасх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Владимирской иконы Божией Матери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Великомученнику Димитрию Солунскому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окоянный соверши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( парастас )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Троицкая родительская суббо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8 по Пасх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День Пресвятой Троицы.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Престольный праздник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31T11:52:00Z</dcterms:modified>
  <cp:revision>190</cp:revision>
  <dc:subject/>
  <dc:title>РАСПИСАНИЕ</dc:title>
</cp:coreProperties>
</file>