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апрел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0.04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Лазарева 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0.04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9 ч. 4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7.04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вящение Пасхи, куличей и я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3 ч. 45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апрел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0.04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Лазарева 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0.04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9 ч. 4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7.04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вящение Пасхи, куличей и я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3 ч. 45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апрел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0.04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Лазарева 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0.04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9 ч. 45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7.04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вящение Пасхи, куличей и я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3 ч. 45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3-26T11:06:00Z</cp:lastPrinted>
  <dcterms:modified xsi:type="dcterms:W3CDTF">2019-03-26T08:06:00Z</dcterms:modified>
  <cp:revision>67</cp:revision>
  <dc:subject/>
  <dc:title/>
</cp:coreProperties>
</file>