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 xml:space="preserve">на сентябрь 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20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05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06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13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2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3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Неделя 14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9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0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Неделя 15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0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1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6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7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оздвижение Честного и Животворящего Креста Госпо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в 9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szCs w:val="28"/>
        </w:rPr>
        <w:tab/>
      </w: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 xml:space="preserve">на сентябрь 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20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05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06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Неделя 13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2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3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Неделя 14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9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0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Неделя 15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0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1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6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7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оздвижение Честного и Животворящего Креста Госпо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в 9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szCs w:val="28"/>
        </w:rPr>
        <w:tab/>
      </w: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 xml:space="preserve">на сентябрь 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20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05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06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Неделя 13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2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3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Неделя 14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19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0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Неделя 15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20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1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в 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6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 1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</w:rPr>
              <w:t>27.09.2020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Воздвижение Честного и Животворящего Креста Госпо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</w:rPr>
              <w:t>в 9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0-08-17T14:10:00Z</cp:lastPrinted>
  <dcterms:modified xsi:type="dcterms:W3CDTF">2020-08-17T11:11:00Z</dcterms:modified>
  <cp:revision>56</cp:revision>
  <dc:subject/>
  <dc:title/>
</cp:coreProperties>
</file>