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июл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бретение мощей прп. Максма Гр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Иконы Божией Матери Троеруч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8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п. Афанасия Афон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5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коны Божией Матери, именуемой «Троеруч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л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бретение мощей прп. Максма Гр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Иконы Божией Матери Троеруч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8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п. Афанасия Афон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5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коны Божией Матери, именуемой «Троеруч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л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4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бретение мощей прп. Максма Гр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Иконы Божией Матери Троеруч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8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п. Афанасия Афон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5.07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коны Божией Матери, именуемой «Троеруч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0-06-23T10:55:00Z</cp:lastPrinted>
  <dcterms:modified xsi:type="dcterms:W3CDTF">2020-06-23T07:56:00Z</dcterms:modified>
  <cp:revision>75</cp:revision>
  <dc:subject/>
  <dc:title/>
</cp:coreProperties>
</file>