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июл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8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1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5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7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Рождество честного славного Пророка, Предтечи и Крестителя Господня Иоа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7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8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лг. кн. Петра и кн. Февронии Муромск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11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лавных и всехвальных первоверховных апостолов Петра и Пав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 8 час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5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7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Обретение честных мощей прп. Сергия, игумена Радонеж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0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Явление иконы Пресвятой Богородицы во граде Каза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9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Неделя 9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rFonts w:ascii="Calibri" w:hAnsi="Calibri" w:cs="Andalus"/>
          <w:b/>
          <w:b/>
          <w:i/>
          <w:i/>
          <w:sz w:val="36"/>
          <w:szCs w:val="36"/>
        </w:rPr>
      </w:pPr>
      <w:r>
        <w:rPr>
          <w:rFonts w:cs="Andalus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Andalus"/>
          <w:b/>
          <w:b/>
          <w:i/>
          <w:i/>
          <w:sz w:val="36"/>
          <w:szCs w:val="36"/>
        </w:rPr>
      </w:pPr>
      <w:r>
        <w:rPr>
          <w:rFonts w:cs="Andalus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июл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8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1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5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6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7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Рождество честного славного Пророка, Предтечи и Крестителя Господня Иоа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7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8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лг. кн. Петра и кн. Февронии Муромск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11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2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лавных и всехвальных первоверховных апостолов Петра и Пав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 8 час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5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7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8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Обретение честных мощей прп. Сергия, игумена Радонеж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0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1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Явление иконы Пресвятой Богородицы во граде Каза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9.07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Неделя 9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8-06-21T08:55:00Z</cp:lastPrinted>
  <dcterms:modified xsi:type="dcterms:W3CDTF">2018-06-21T05:55:00Z</dcterms:modified>
  <cp:revision>44</cp:revision>
  <dc:subject/>
  <dc:title/>
</cp:coreProperties>
</file>