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июнь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20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67"/>
        <w:gridCol w:w="19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Да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Врем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2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3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ладимирской 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5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6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Троиц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6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7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8-я по Пасхе, День Святой Троицы.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8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Седмица 1-я по Пятидесятнице. День святого Дух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1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 xml:space="preserve">Свт. Луки исп., архиеп. Симферопольско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3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4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1-я по Пятидесятнице. Всех свят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0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1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-я по Пятидесятнице. Всех святых, в земле Русской просия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4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Иконы Божией Матери, именуемой «Достойно е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7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8.06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Неделя 3-я по Пятидесятниц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5-13T09:08:00Z</cp:lastPrinted>
  <dcterms:modified xsi:type="dcterms:W3CDTF">2020-05-18T06:58:00Z</dcterms:modified>
  <cp:revision>45</cp:revision>
  <dc:subject/>
  <dc:title/>
</cp:coreProperties>
</file>