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2"/>
          <w:szCs w:val="36"/>
        </w:rPr>
      </w:pPr>
      <w:r>
        <w:rPr>
          <w:rFonts w:cs="Andalus" w:ascii="Bodoni MT Black" w:hAnsi="Bodoni MT Black"/>
          <w:b/>
          <w:i/>
          <w:sz w:val="32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ascii="Calibri" w:hAnsi="Calibri" w:cs="Andalus"/>
          <w:b/>
          <w:b/>
          <w:i/>
          <w:i/>
          <w:sz w:val="32"/>
          <w:szCs w:val="36"/>
        </w:rPr>
      </w:pPr>
      <w:r>
        <w:rPr>
          <w:rFonts w:cs="Andalus" w:ascii="Calibri" w:hAnsi="Calibri"/>
          <w:b/>
          <w:i/>
          <w:sz w:val="32"/>
          <w:szCs w:val="36"/>
        </w:rPr>
        <w:t>на май 2021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Суббота. Литургия Василия Вели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ящение куличей и пас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ое Христово Воскресение. Пас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. 15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вече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Светлой седмицы. Вмч. Георгия Победонос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ветлой седмицы. Иконы Божией Матери «Живоносный исто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ветлой седм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асха. Неделя 2-я по Пасхе, апостола Ф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dalus"/>
                <w:sz w:val="28"/>
              </w:rPr>
              <w:t>День Победы. Поминовение усопших во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ица. Поминовение усопших (в хра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кладбище в10.00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5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6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6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Неделя 3-я по Пасхе, святых жен-миронос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9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8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Неупиваемая Ч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8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21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16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22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Перенесение мощей святителя и чудотворца Николая из Мир Ликийских в 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8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2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16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3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Неделя 4-я по Пасхе, о расслаблен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9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4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 xml:space="preserve">Равноапостольные  Мифодий и Кирил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8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6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Преполовение Пятидесят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8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9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16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30.05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Неделя 5-я по Пасхе, о самарян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9.00 ч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21-04-16T10:30:00Z</cp:lastPrinted>
  <dcterms:modified xsi:type="dcterms:W3CDTF">2021-04-16T07:32:00Z</dcterms:modified>
  <cp:revision>52</cp:revision>
  <dc:subject/>
  <dc:title/>
</cp:coreProperties>
</file>