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2"/>
          <w:szCs w:val="36"/>
        </w:rPr>
      </w:pPr>
      <w:r>
        <w:rPr>
          <w:rFonts w:cs="Andalus" w:ascii="Bodoni MT Black" w:hAnsi="Bodoni MT Black"/>
          <w:b/>
          <w:i/>
          <w:sz w:val="32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2"/>
          <w:szCs w:val="36"/>
        </w:rPr>
      </w:pPr>
      <w:r>
        <w:rPr>
          <w:rFonts w:cs="Andalus"/>
          <w:b/>
          <w:i/>
          <w:sz w:val="32"/>
          <w:szCs w:val="36"/>
        </w:rPr>
        <w:t>на май</w:t>
      </w:r>
      <w:r>
        <w:rPr>
          <w:rFonts w:cs="Andalus" w:ascii="Bodoni MT Black" w:hAnsi="Bodoni MT Black"/>
          <w:b/>
          <w:i/>
          <w:sz w:val="32"/>
          <w:szCs w:val="36"/>
        </w:rPr>
        <w:t xml:space="preserve"> </w:t>
      </w:r>
      <w:r>
        <w:rPr>
          <w:rFonts w:cs="Andalus" w:ascii="AcademyRoughC" w:hAnsi="AcademyRoughC"/>
          <w:b/>
          <w:i/>
          <w:sz w:val="32"/>
          <w:szCs w:val="36"/>
        </w:rPr>
        <w:t>2020</w:t>
      </w:r>
      <w:r>
        <w:rPr>
          <w:rFonts w:cs="Andalus" w:ascii="Bodoni MT Black" w:hAnsi="Bodoni MT Black"/>
          <w:b/>
          <w:i/>
          <w:sz w:val="32"/>
          <w:szCs w:val="36"/>
        </w:rPr>
        <w:t xml:space="preserve">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93"/>
        <w:gridCol w:w="22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Дат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Врем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02.0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Блж. Матрона Московско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8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02.0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16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03.0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Неделя 3-я по Пасхе, святых жен-мироноси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9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05.0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ndalus"/>
                <w:sz w:val="28"/>
              </w:rPr>
              <w:t>16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06.0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 xml:space="preserve">Вмч. Георги Победоносц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8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09.0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День Победы. Поминовение усопш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ndalus"/>
                <w:sz w:val="28"/>
              </w:rPr>
              <w:t>8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09.0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ndalus"/>
                <w:sz w:val="28"/>
              </w:rPr>
              <w:t>16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10.0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Неделя 4-я по Пасхе, о расслабленн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ndalus"/>
                <w:sz w:val="28"/>
              </w:rPr>
              <w:t>9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12.0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ndalus"/>
                <w:sz w:val="28"/>
              </w:rPr>
              <w:t>16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13.0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Преполовение Пятидесятниц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ndalus"/>
                <w:sz w:val="28"/>
              </w:rPr>
              <w:t>8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16.0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ndalus"/>
                <w:sz w:val="28"/>
              </w:rPr>
              <w:t>16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17.0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Неделя 5-я по Пасхе, о самаряны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ndalus"/>
                <w:sz w:val="28"/>
              </w:rPr>
              <w:t>9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18.0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Неупиваемая чаш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8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21.0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ndalus"/>
                <w:sz w:val="28"/>
              </w:rPr>
              <w:t>16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22.0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Перенесение мощей святителя и чудотворца Николая из Мир Ликийских в Ба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ndalus"/>
                <w:sz w:val="28"/>
              </w:rPr>
              <w:t>8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23.0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16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24.0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Неделя 6-я по Пасхе, о слеп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9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27.0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Отдание праздника Пасх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ndalus"/>
                <w:sz w:val="28"/>
              </w:rPr>
              <w:t>8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27.0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16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28.0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ознесение Господ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ndalus"/>
                <w:sz w:val="28"/>
              </w:rPr>
              <w:t>8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30.0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16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31.0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</w:rPr>
              <w:t xml:space="preserve">Неделя 7-я по Пасхе, святых отцов </w:t>
            </w:r>
            <w:r>
              <w:rPr>
                <w:rFonts w:cs="Andalus"/>
                <w:sz w:val="28"/>
                <w:lang w:val="en-US"/>
              </w:rPr>
              <w:t>I</w:t>
            </w:r>
            <w:r>
              <w:rPr>
                <w:rFonts w:cs="Andalus"/>
                <w:sz w:val="28"/>
              </w:rPr>
              <w:t xml:space="preserve"> Вселенского Собо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9 ч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Настоятель протоиерей Александр Чернен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20-04-24T10:30:00Z</cp:lastPrinted>
  <dcterms:modified xsi:type="dcterms:W3CDTF">2020-04-24T07:32:00Z</dcterms:modified>
  <cp:revision>44</cp:revision>
  <dc:subject/>
  <dc:title/>
</cp:coreProperties>
</file>