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>на май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19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3"/>
        <w:gridCol w:w="2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2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Четверток Светлой седмицы. Блж. Матрона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3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Пятница Светлой седмицы.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одосвятный молебе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4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Суббота Светлой седм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4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5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Антипасха. Неделя 2-я по Пасхе, апостола Фо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5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Седмица 2-я по Пасхе. Иверской иконы Божией Матер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7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Радоница. Поминовение усопших.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b/>
              </w:rPr>
              <w:t>(На кладбище в10.00 ч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9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День Победы. Поминовение усопш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1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2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3-я по Пасхе, святых жен-мироноси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8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Иконы Божией Матери «Неупиваемая чаш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8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9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4-я по Пасхе, о расслабленн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1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Апостола и евангелиста Иоанна Богосл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1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2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Преполовение Пятидесятницы.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Перенесение мощей святителя и чудотворца Николая из Мир Ликийских в Б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6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5-я по Пасхе, о самаряны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szCs w:val="28"/>
        </w:rPr>
        <w:tab/>
      </w: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>на май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19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3"/>
        <w:gridCol w:w="2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2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Четверток Светлой седмицы. Блж. Матрона Московс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3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Пятница Светлой седмицы.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одосвятный молебе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4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Суббота Светлой седм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4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5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Антипасха. Неделя 2-я по Пасхе, апостола Фо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5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Седмица 2-я по Пасхе. Иверской иконы Божией Матер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7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Радоница. Поминовение усопших.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b/>
              </w:rPr>
              <w:t>(На кладбище в10.00 ч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9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День Победы. Поминовение усопш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1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2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3-я по Пасхе, святых жен-мироноси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8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Иконы Божией Матери «Неупиваемая чаш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8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9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4-я по Пасхе, о расслабленн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1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Апостола и евангелиста Иоанна Богосл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1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2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Преполовение Пятидесятницы.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Перенесение мощей святителя и чудотворца Николая из Мир Ликийских в Б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6.05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5-я по Пасхе, о самаряны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4-11T12:27:00Z</cp:lastPrinted>
  <dcterms:modified xsi:type="dcterms:W3CDTF">2019-04-11T09:27:00Z</dcterms:modified>
  <cp:revision>38</cp:revision>
  <dc:subject/>
  <dc:title/>
</cp:coreProperties>
</file>