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апрел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8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4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3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тверток Светлой седм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8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доница. 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3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8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4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3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тверток Светлой седм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8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доница. 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3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апрель 2020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5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8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священие куличей и пас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4 ч. 0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3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Четверток Светлой седми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08 ч. 30 мин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8.04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доница. 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3 ч. 0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0-03-18T08:38:00Z</cp:lastPrinted>
  <dcterms:modified xsi:type="dcterms:W3CDTF">2020-03-18T05:38:00Z</dcterms:modified>
  <cp:revision>69</cp:revision>
  <dc:subject/>
  <dc:title/>
</cp:coreProperties>
</file>