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28"/>
          <w:szCs w:val="36"/>
        </w:rPr>
      </w:pPr>
      <w:r>
        <w:rPr>
          <w:rFonts w:cs="Andalus" w:ascii="Bodoni MT Black" w:hAnsi="Bodoni MT Black"/>
          <w:b/>
          <w:i/>
          <w:sz w:val="28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28"/>
          <w:szCs w:val="36"/>
        </w:rPr>
      </w:pPr>
      <w:r>
        <w:rPr>
          <w:rFonts w:cs="Andalus"/>
          <w:b/>
          <w:i/>
          <w:sz w:val="28"/>
          <w:szCs w:val="36"/>
        </w:rPr>
        <w:t>на апрель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</w:t>
      </w:r>
      <w:r>
        <w:rPr>
          <w:rFonts w:cs="Andalus" w:ascii="AcademyRoughC" w:hAnsi="AcademyRoughC"/>
          <w:b/>
          <w:i/>
          <w:sz w:val="28"/>
          <w:szCs w:val="36"/>
        </w:rPr>
        <w:t>2019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Богосл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рем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6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Благовещение Пресвятой Богород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 xml:space="preserve">в 9 часо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color w:val="FF0000"/>
              </w:rPr>
            </w:pPr>
            <w:r>
              <w:rPr>
                <w:rFonts w:cs="Andalus"/>
              </w:rPr>
              <w:t>10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color w:val="FF0000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1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Четверток Великого кан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охвала Пресвятой Богор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4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5-я Великого поста</w:t>
            </w:r>
          </w:p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обо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10 ч. 30 ми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0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1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ход Господень в Иерусал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2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Страстная седмица. Великий По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3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4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5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Четверток. Воспоминание Тайной Веч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5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6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Пяток. Воспоминание Святых спасительных Страстей Господа нашего Иисуса Хр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6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Освящение куличей и пас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Светлое Христово Воскресение. Пас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в 23 ч. 15 ми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8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веч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30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торник Светлой седмицы. Иверской иконы Божией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28"/>
          <w:szCs w:val="36"/>
        </w:rPr>
      </w:pPr>
      <w:r>
        <w:rPr>
          <w:rFonts w:cs="Andalus" w:ascii="Bodoni MT Black" w:hAnsi="Bodoni MT Black"/>
          <w:b/>
          <w:i/>
          <w:sz w:val="28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28"/>
          <w:szCs w:val="36"/>
        </w:rPr>
      </w:pPr>
      <w:r>
        <w:rPr>
          <w:rFonts w:cs="Andalus"/>
          <w:b/>
          <w:i/>
          <w:sz w:val="28"/>
          <w:szCs w:val="36"/>
        </w:rPr>
        <w:t>на апрель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</w:t>
      </w:r>
      <w:r>
        <w:rPr>
          <w:rFonts w:cs="Andalus" w:ascii="AcademyRoughC" w:hAnsi="AcademyRoughC"/>
          <w:b/>
          <w:i/>
          <w:sz w:val="28"/>
          <w:szCs w:val="36"/>
        </w:rPr>
        <w:t>2019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Богосл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рем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6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Благовещение Пресвятой Богород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 xml:space="preserve">в 9 часо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color w:val="FF0000"/>
              </w:rPr>
            </w:pPr>
            <w:r>
              <w:rPr>
                <w:rFonts w:cs="Andalus"/>
              </w:rPr>
              <w:t>10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color w:val="FF0000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1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Четверток Великого кан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охвала Пресвятой Богор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4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5-я Великого поста</w:t>
            </w:r>
          </w:p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обо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10 ч. 30 ми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0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1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ход Господень в Иерусал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2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Страстная седмица. Великий По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3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4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5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Четверток. Воспоминание Тайной Веч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5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6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Пяток. Воспоминание Святых спасительных Страстей Господа нашего Иисуса Хр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6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Освящение куличей и пас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7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Светлое Христово Воскресение. Пас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в 23 ч. 15 ми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8.04.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вече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30.04.19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торник Светлой седмицы. Иверской иконы Божией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3-18T14:21:00Z</cp:lastPrinted>
  <dcterms:modified xsi:type="dcterms:W3CDTF">2019-03-18T11:22:00Z</dcterms:modified>
  <cp:revision>44</cp:revision>
  <dc:subject/>
  <dc:title/>
</cp:coreProperties>
</file>