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>Богослужений на приходе в честь Святителя Тихона Амафунтского и  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eastAsia="Cambria" w:cs="Cambria" w:ascii="Cambria" w:hAnsi="Cambria"/>
          <w:b/>
          <w:i/>
          <w:color w:val="1D1B11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i/>
          <w:color w:val="1D1B11"/>
          <w:sz w:val="28"/>
          <w:szCs w:val="28"/>
        </w:rPr>
        <w:t>Храм открыт каждый день с 8:00 – 14:00 часов.</w:t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178"/>
        <w:gridCol w:w="6"/>
        <w:gridCol w:w="994"/>
        <w:gridCol w:w="7"/>
      </w:tblGrid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раска полов в хра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9.00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3 сентяб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Отдание праздника  Успения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14-я по Пятидесятнице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Часы. Литургия. Молебен.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-я седмица по Пятидесятниц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 сентяб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нощное бдени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секновение главы Иоанна Предтечи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еренесение мощей  блг.кн.Александра Невс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15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-я седмица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ебен на новолетие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пп. Антония и Феодосия Печерских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сентяб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т. Иоасафа еп. Белгородского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16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Молебен.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шное бдени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-я седмица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ждество Пресвятой Богородиц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сентяб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п. Силуана Афонс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Отдание праздника Рождества Пресвятой Богородицы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Утрення.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17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оздвижение Честного и Житворящего Креста Господн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День постный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8-я седмица по Пятидесятнице        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цц. Веры, Надежды, Любови и матери их Софи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</w:t>
      </w:r>
      <w:r>
        <w:rPr>
          <w:rFonts w:cs="Cambria" w:ascii="Cambria" w:hAnsi="Cambria"/>
          <w:color w:val="1D1B11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6:00Z</dcterms:created>
  <dc:creator>храм</dc:creator>
  <dc:description/>
  <cp:keywords/>
  <dc:language>en-US</dc:language>
  <cp:lastModifiedBy>Designer</cp:lastModifiedBy>
  <cp:lastPrinted>2015-09-01T14:26:00Z</cp:lastPrinted>
  <dcterms:modified xsi:type="dcterms:W3CDTF">2015-09-01T11:27:00Z</dcterms:modified>
  <cp:revision>9</cp:revision>
  <dc:subject/>
  <dc:title/>
</cp:coreProperties>
</file>