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000000"/>
          <w:sz w:val="28"/>
          <w:szCs w:val="28"/>
        </w:rPr>
      </w:pPr>
      <w:r>
        <w:rPr>
          <w:rFonts w:eastAsia="Izhitsa;Times New Roman" w:cs="Izhitsa;Times New Roman" w:ascii="Izhitsa;Times New Roman" w:hAnsi="Izhitsa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Cambria" w:hAnsi="Cambria" w:cs="Arial"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Богослужений на приходе в честь Святителя Николая Чудотворца в с.Казаково.</w:t>
      </w:r>
    </w:p>
    <w:p>
      <w:pPr>
        <w:pStyle w:val="Normal"/>
        <w:ind w:firstLine="709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Храм открыт каждый день С  08 .00 – 13 .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tbl>
      <w:tblPr>
        <w:tblW w:w="1077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528"/>
        <w:gridCol w:w="1559"/>
      </w:tblGrid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3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Свщмуч. Иренея епископа Лион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14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ителя Петра Митрополита Москов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очальной Тро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5 по Пятидесятн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перед иконой Божией Матери «Владими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Усикновение главы Иоанна Предтечи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ечернее богослу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Благоверного князя Александра Нев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5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обор Нижегородских святых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 Живоночальной Тро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6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на Новый Год ( Новоле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Николаю Чудотвор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ечернее богослу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оспоминание чуда Архангела Михаила в Хонех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6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ученика Созонт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7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Рождество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Димитрию Солун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ечернее богослу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вященомученика  Корнилия Сотник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7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оздвижение Честнаго Креста Господня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 Живоночальной Тро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8 по Пятидесятн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мученицам Вере, Надежде, Любви и матери их Софии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</w:tbl>
    <w:p>
      <w:pPr>
        <w:pStyle w:val="Normal"/>
        <w:jc w:val="center"/>
        <w:rPr>
          <w:rFonts w:ascii="Izhitsa;Times New Roman" w:hAnsi="Izhitsa;Times New Roman" w:cs="Arial"/>
          <w:color w:val="1D1B11"/>
        </w:rPr>
      </w:pPr>
      <w:r>
        <w:rPr>
          <w:rFonts w:cs="Arial" w:ascii="Izhitsa;Times New Roman" w:hAnsi="Izhitsa;Times New Roman"/>
          <w:color w:val="1D1B11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1D1B11"/>
        </w:rPr>
      </w:pPr>
      <w:r>
        <w:rPr>
          <w:rFonts w:cs="Arial" w:ascii="Izhitsa;Times New Roman" w:hAnsi="Izhitsa;Times New Roman"/>
          <w:color w:val="1D1B1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3:00Z</dcterms:created>
  <dc:creator>-</dc:creator>
  <dc:description/>
  <cp:keywords/>
  <dc:language>en-US</dc:language>
  <cp:lastModifiedBy>Designer</cp:lastModifiedBy>
  <cp:lastPrinted>2015-09-01T12:57:00Z</cp:lastPrinted>
  <dcterms:modified xsi:type="dcterms:W3CDTF">2015-09-01T09:57:00Z</dcterms:modified>
  <cp:revision>9</cp:revision>
  <dc:subject/>
  <dc:title>РАСПИСАНИЕ</dc:title>
</cp:coreProperties>
</file>