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  <w:r>
        <w:rPr>
          <w:rFonts w:cs="Calibri" w:ascii="Calibri" w:hAnsi="Calibri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олунского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</w:rPr>
      </w:r>
    </w:p>
    <w:p>
      <w:pPr>
        <w:pStyle w:val="Normal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</w:rPr>
        <w:t xml:space="preserve">                                </w:t>
      </w:r>
      <w:r>
        <w:rPr>
          <w:rFonts w:cs="CyrillicOld;Arial" w:ascii="CyrillicOld;Arial" w:hAnsi="CyrillicOld;Arial"/>
          <w:b/>
          <w:i/>
          <w:color w:val="1D1B11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8:00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– 14</w:t>
      </w:r>
      <w:r>
        <w:rPr>
          <w:rFonts w:cs="Calibri" w:ascii="Calibri" w:hAnsi="Calibri"/>
          <w:b/>
          <w:i/>
          <w:color w:val="1D1B11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0"/>
        <w:gridCol w:w="7295"/>
        <w:gridCol w:w="1001"/>
      </w:tblGrid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1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чч.Хрисанфа и Дари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Часы. Изобразительны. Литург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еждеосвященных Д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2 Апре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ее богослужение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6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3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п.Серафима  Выриц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Изобразительны. Литург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еждеосвященных Даров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чернее богослуж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</w:rPr>
              <w:t>Лазарева суббот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ш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3.00</w:t>
            </w:r>
          </w:p>
        </w:tc>
      </w:tr>
      <w:tr>
        <w:trPr>
          <w:trHeight w:val="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5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6-Я НЕДЕЛЯ Великого пос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</w:t>
      </w:r>
    </w:p>
    <w:tbl>
      <w:tblPr>
        <w:tblW w:w="11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0"/>
        <w:gridCol w:w="7294"/>
        <w:gridCol w:w="1001"/>
      </w:tblGrid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6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7 -я Великого по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ношное б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5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лаговещение Пресвятой Богородицы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Часы. </w:t>
            </w:r>
            <w:r>
              <w:rPr>
                <w:rFonts w:cs="Cambria" w:ascii="Cambria" w:hAnsi="Cambria"/>
                <w:b/>
                <w:color w:val="1D1B11"/>
              </w:rPr>
              <w:t>Изобразительные. Литургия Свт. Иоанна Златоус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ее богослуж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7.00</w:t>
            </w:r>
          </w:p>
        </w:tc>
      </w:tr>
      <w:tr>
        <w:trPr>
          <w:trHeight w:val="12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обор Архангела Гавриил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Изобразительны. Литург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еждеосвященных Дар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</w:rPr>
              <w:t>Вечернее богослу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6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9 Апре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Великий Четверток. Воспоминание Тайной Вечери. Часы. Литургия Василия Вели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 Великой Пятницы с чтением 12-ти Евангел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оспоминание Святых Спасительных Страстей Господа. Царские часы. Изобразительны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чернее богослужение. Вынос Плащаниц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3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1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ликая суббот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Освящение куличей, яиц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олунощниц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.00</w:t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  <w:t>Светлое Христово Воскресени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Пасх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Утреня. Часы. Литург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</w:t>
      </w:r>
    </w:p>
    <w:tbl>
      <w:tblPr>
        <w:tblW w:w="11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9"/>
        <w:gridCol w:w="7290"/>
        <w:gridCol w:w="1000"/>
      </w:tblGrid>
      <w:tr>
        <w:trPr>
          <w:trHeight w:val="1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ТЛАЯ СЕДМИЦ.</w:t>
            </w:r>
          </w:p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УТРЕННЯ. Часы. Литу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4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ерская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НЯ. Часы. Литу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</w:rPr>
              <w:t>УТРЕННЯ. Часы. Литу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6 Апре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НЯ. Часы. Литург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Иконы Божией Матери «Живоносный источник»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УТРЕННЯ. Часы. Литургия.Водосвятный молеб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8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уббота Светлой Седмиц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НЯ. Часы. Литург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сенош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-я по Пасхе. Апостола Фом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</w:t>
      </w:r>
    </w:p>
    <w:tbl>
      <w:tblPr>
        <w:tblW w:w="11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9"/>
        <w:gridCol w:w="7290"/>
        <w:gridCol w:w="1000"/>
      </w:tblGrid>
      <w:tr>
        <w:trPr>
          <w:trHeight w:val="2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-я неделя по Пасхи</w:t>
            </w:r>
          </w:p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нош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дониц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Литургия .панехи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кладбище панехи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2.00</w:t>
            </w:r>
          </w:p>
        </w:tc>
      </w:tr>
      <w:tr>
        <w:trPr>
          <w:trHeight w:val="2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лебен Божьей Матери «Неупиваемая чаш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Апре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ебен  Тихону Амафунском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3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сенош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3-я по Пасхе. Святых жен-мироносиц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-я неделя по Пасх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 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борка терр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9.00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Апр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оМцц. Агапи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30 Апрел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Зосимы, игумена Соловец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</w:t>
      </w:r>
    </w:p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eastAsia="Cambria" w:cs="Cambria" w:ascii="Cambria" w:hAnsi="Cambria"/>
          <w:color w:val="1D1B11"/>
          <w:sz w:val="28"/>
          <w:szCs w:val="28"/>
        </w:rPr>
        <w:t xml:space="preserve">             </w:t>
      </w:r>
      <w:r>
        <w:rPr>
          <w:rFonts w:cs="Cambria" w:ascii="Cambria" w:hAnsi="Cambria"/>
          <w:color w:val="1D1B11"/>
          <w:sz w:val="28"/>
          <w:szCs w:val="28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7:00Z</dcterms:created>
  <dc:creator>храм</dc:creator>
  <dc:description/>
  <cp:keywords/>
  <dc:language>en-US</dc:language>
  <cp:lastModifiedBy>Designer</cp:lastModifiedBy>
  <cp:lastPrinted>2015-05-05T14:10:00Z</cp:lastPrinted>
  <dcterms:modified xsi:type="dcterms:W3CDTF">2015-05-05T11:10:00Z</dcterms:modified>
  <cp:revision>11</cp:revision>
  <dc:subject/>
  <dc:title/>
</cp:coreProperties>
</file>