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март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20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6120"/>
        <w:gridCol w:w="207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Врем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2"/>
              </w:rPr>
              <w:t>01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сыропустная, Воспоминание Адамова изгнание. Чин Прощ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  <w:t>02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едмица 1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2"/>
              </w:rPr>
            </w:pPr>
            <w:r>
              <w:rPr>
                <w:rFonts w:cs="Andalus"/>
                <w:sz w:val="28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рп. Феодора Санаксар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4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Преждеосвящённых Д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5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озельщанской иконы Божией Матер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Канон прп. Андрея Критско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6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Литургия Преждеосвящённых Дар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Обретение мощей блж. Матроны Московско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8.03.2020 г.</w:t>
            </w:r>
          </w:p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1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4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5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0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22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3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03.2020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Поминовение усопш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b/>
                <w:b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9.03.2020 г.</w:t>
            </w:r>
          </w:p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4-я Великого пос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Соборо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b/>
                <w:sz w:val="28"/>
                <w:szCs w:val="28"/>
              </w:rPr>
              <w:t>в 11 часов</w:t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20-02-19T08:23:00Z</cp:lastPrinted>
  <dcterms:modified xsi:type="dcterms:W3CDTF">2020-02-19T05:23:00Z</dcterms:modified>
  <cp:revision>44</cp:revision>
  <dc:subject/>
  <dc:title/>
</cp:coreProperties>
</file>