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март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9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1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ленская родительская (мясопустная) суб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мясопустная, о Страшном Су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2"/>
              </w:rPr>
              <w:t>09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2"/>
              </w:rPr>
              <w:t>10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сыропустная, Воспоминание Адамова изгнание. Чин Прощ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2"/>
              </w:rPr>
              <w:t>11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едмица 1-я Великого по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2"/>
              </w:rPr>
              <w:t>11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Канон прп. Андрея Кри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. Прокопия Декаполи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Канон прп. Андрея Кри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. Васил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Канон прп. Андрея Кри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мц. Евдок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Канон прп. Андрея Кри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коны Божией Матери, именуемая «Державна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-я Великого по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40 мучеников в Севастийском озере мучивш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2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одительская суб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-я Великого по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0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0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1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Великого по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1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0 ч. 30 мин.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02-15T08:17:00Z</cp:lastPrinted>
  <dcterms:modified xsi:type="dcterms:W3CDTF">2019-02-15T05:17:00Z</dcterms:modified>
  <cp:revision>38</cp:revision>
  <dc:subject/>
  <dc:title/>
</cp:coreProperties>
</file>