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рт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8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2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4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sz w:val="28"/>
                <w:szCs w:val="22"/>
              </w:rPr>
              <w:t>08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09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ервое и второе обретение главы Иоанна Предтеч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09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0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а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0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1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16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Блгв. кн. Даниила Московского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а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Преждеосвящённых Д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1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Четверток Великого канона.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тояние Марии Египетск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5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5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31.03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4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ход Господень в Иерусали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1.04.18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0 ч. 30 мин.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8-02-11T09:35:00Z</cp:lastPrinted>
  <dcterms:modified xsi:type="dcterms:W3CDTF">2018-02-15T06:28:00Z</dcterms:modified>
  <cp:revision>33</cp:revision>
  <dc:subject/>
  <dc:title/>
</cp:coreProperties>
</file>