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  <w:t>Богослужений на приходе в честь Святителя Тихона Амафунтского и  Вмч. Димитрия Солунског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</w:rPr>
      </w:pPr>
      <w:r>
        <w:rPr>
          <w:rFonts w:cs="Cambria" w:ascii="Cambria" w:hAnsi="Cambria"/>
          <w:b/>
          <w:i/>
          <w:color w:val="1D1B11"/>
        </w:rPr>
        <w:t>Храм открыт каждый день с 8:00 –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940"/>
        <w:gridCol w:w="6"/>
        <w:gridCol w:w="985"/>
        <w:gridCol w:w="7"/>
      </w:tblGrid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1  Янв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2 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рав. Иоанна Кронштадск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30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Святых отец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5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31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чернее Богослуж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вечерие Рождества Христов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арские Часы. Вечерня. Литург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кое повечерие. Утрен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23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Рождество Христов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0.00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  Янв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обор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31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Прав. Иосифа Обручни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Лит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 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32-я по Пятидесятнице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чернее Богослуж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16.00</w:t>
            </w:r>
          </w:p>
        </w:tc>
      </w:tr>
      <w:tr>
        <w:trPr>
          <w:trHeight w:val="1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Обрезание Господн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вт. Василия Вели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ечернее Богослуж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 Янв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редставление прп. Серафима Саровск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Лит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Царские Часы. Изобразительн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32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авечерие Богоявления. Сочельник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9 час. Великая Вечерн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Великое освящение во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Всенощное бд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33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ятое Богоявл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кое освяще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</w:tc>
      </w:tr>
      <w:tr>
        <w:trPr>
          <w:trHeight w:val="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  Янв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вт.Филиппа, митр. Московск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Лит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вт. Феофана Затворника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рп. Феодосия Велик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 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33-я по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Пятидесятнице,поБогоявлению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Свт.Саввы, арх. Серб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Литя. Молеб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tbl>
      <w:tblPr>
        <w:tblW w:w="11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36"/>
        <w:gridCol w:w="1000"/>
      </w:tblGrid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34-я по Пятидесятниц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тдание праздника Богоявлен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8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9  Янв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оклонение честным веригам ап. Петр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Прп. Антония Велик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Л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вт. Афонасия и Кирилл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              </w:t>
      </w:r>
    </w:p>
    <w:p>
      <w:pPr>
        <w:pStyle w:val="Normal"/>
        <w:jc w:val="right"/>
        <w:rPr>
          <w:rFonts w:ascii="Cambria" w:hAnsi="Cambria" w:eastAsia="Cambria" w:cs="Cambria"/>
          <w:b/>
          <w:b/>
          <w:color w:val="1D1B11"/>
        </w:rPr>
      </w:pPr>
      <w:r>
        <w:rPr>
          <w:rFonts w:eastAsia="Cambria" w:cs="Cambria" w:ascii="Cambria" w:hAnsi="Cambria"/>
          <w:b/>
          <w:color w:val="1D1B11"/>
        </w:rPr>
        <w:t xml:space="preserve">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color w:val="1D1B11"/>
        </w:rPr>
      </w:pPr>
      <w:r>
        <w:rPr>
          <w:rFonts w:eastAsia="Cambria" w:cs="Cambria" w:ascii="Cambria" w:hAnsi="Cambria"/>
          <w:b/>
          <w:color w:val="1D1B11"/>
        </w:rPr>
        <w:t xml:space="preserve">             </w:t>
      </w:r>
      <w:r>
        <w:rPr>
          <w:rFonts w:cs="Cambria" w:ascii="Cambria" w:hAnsi="Cambria"/>
          <w:b/>
          <w:color w:val="1D1B11"/>
        </w:rPr>
        <w:t>Настоятель прихода:                                        иерей Александр Путихин</w:t>
      </w:r>
    </w:p>
    <w:p>
      <w:pPr>
        <w:pStyle w:val="Normal"/>
        <w:ind w:left="-284" w:hanging="0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yrillicGaramo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12:00Z</dcterms:created>
  <dc:creator>храм</dc:creator>
  <dc:description/>
  <cp:keywords/>
  <dc:language>en-US</dc:language>
  <cp:lastModifiedBy>Designer</cp:lastModifiedBy>
  <cp:lastPrinted>2015-01-19T11:43:00Z</cp:lastPrinted>
  <dcterms:modified xsi:type="dcterms:W3CDTF">2015-01-19T08:43:00Z</dcterms:modified>
  <cp:revision>7</cp:revision>
  <dc:subject/>
  <dc:title/>
</cp:coreProperties>
</file>