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  <w:t>Богослужений на приходе в честь Святителя Тихона Амафунтского 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  <w:t>Вмч. Димитрия Солунског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  <w:t>Храм открыт каждый день с 8:00 –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42"/>
        <w:gridCol w:w="1001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</w:rPr>
              <w:t>0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eastAsia="Cambria"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Молебен  Б.М. «Неупиваемая чаша» с акафис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6.00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</w:rPr>
              <w:t>03 ма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Молебен Свт. Тихону, еп. Амафунтскому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</w:rPr>
              <w:t>0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ечернее богослуж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</w:rPr>
              <w:t>0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ленская родительская мясопустная суббота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</w:rPr>
              <w:t>0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мясопустная о страшном суд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Заговенье на мяс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42"/>
        <w:gridCol w:w="1001"/>
      </w:tblGrid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7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сырная сплошна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ретение мощей блж. Матроны Московской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Молебен  Б.М. «Неупиваемая чаша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 акафис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 ма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Молебен Свт. Тихону, еп. Амафунтскому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сыропустна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ощенное воскресени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Вечерня. Чин прощ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Заговенье на  Великий пос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88"/>
        <w:gridCol w:w="992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первая Великого поста. Прмц Евдоки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D1B11"/>
              </w:rPr>
              <w:t xml:space="preserve">Утреня. Часы. Изобразительны. </w:t>
            </w:r>
            <w:r>
              <w:rPr>
                <w:rFonts w:cs="Cambria" w:ascii="Cambria" w:hAnsi="Cambria"/>
                <w:b/>
              </w:rPr>
              <w:t>Вечерн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упокойная лит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кое повечерие. Канон Андрея Критского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0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Иконы БМ «Державная»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D1B11"/>
              </w:rPr>
              <w:t xml:space="preserve">Утреня. Часы. Изобразительны. </w:t>
            </w:r>
            <w:r>
              <w:rPr>
                <w:rFonts w:cs="Cambria" w:ascii="Cambria" w:hAnsi="Cambria"/>
                <w:b/>
              </w:rPr>
              <w:t>Вечерн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упокойная лит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кое повечерие. Канон Андрея Крит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0</w:t>
            </w:r>
          </w:p>
        </w:tc>
      </w:tr>
      <w:tr>
        <w:trPr>
          <w:trHeight w:val="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Мчч. Евтропия Клеоника и Василиска.</w:t>
            </w:r>
            <w:r>
              <w:rPr>
                <w:rFonts w:cs="Cambria" w:ascii="Cambria" w:hAnsi="Cambria"/>
                <w:b/>
                <w:color w:val="1D1B11"/>
              </w:rPr>
              <w:t xml:space="preserve"> Утреня. Часы. Изобразительны. </w:t>
            </w:r>
            <w:r>
              <w:rPr>
                <w:rFonts w:cs="Cambria" w:ascii="Cambria" w:hAnsi="Cambria"/>
                <w:b/>
              </w:rPr>
              <w:t>Вечерн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тургия Преждеосвященных Даров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Великое повечерие. Канон Андрея     Крит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7.00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 ма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п. Герасима иже на Иордан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Утреня. Часы. Изобразительны. </w:t>
            </w:r>
            <w:r>
              <w:rPr>
                <w:rFonts w:cs="Cambria" w:ascii="Cambria" w:hAnsi="Cambria"/>
                <w:b/>
              </w:rPr>
              <w:t>Вечерн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упокойная лит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кое повечерие. Канон Андрея Критск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Мч.Конона Исаврийского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D1B11"/>
              </w:rPr>
              <w:t xml:space="preserve">Утреня. Часы. Изобразительны. </w:t>
            </w:r>
            <w:r>
              <w:rPr>
                <w:rFonts w:cs="Cambria" w:ascii="Cambria" w:hAnsi="Cambria"/>
                <w:b/>
              </w:rPr>
              <w:t>Вечерн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тургия Преждеосвященных Даров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Великое повечерье. Утр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Мч. Феодора Тирона. Часы. Литургия. Лития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1-ая Великого поста. Торжество Православ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Свт. Василия Великого. Последование Неделе Православия. 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88"/>
        <w:gridCol w:w="992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едмица 2-ая Великого поста. 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Мчч. Кодрата и иже с ним.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Утреня. Часы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D1B11"/>
              </w:rPr>
              <w:t xml:space="preserve">Изобразительны. </w:t>
            </w:r>
            <w:r>
              <w:rPr>
                <w:rFonts w:cs="Cambria" w:ascii="Cambria" w:hAnsi="Cambria"/>
                <w:b/>
              </w:rPr>
              <w:t>Вечерня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Литургия Преждеосвященных Даров.</w:t>
            </w:r>
            <w:r>
              <w:rPr>
                <w:rFonts w:cs="Cambria" w:ascii="Cambria" w:hAnsi="Cambria"/>
                <w:b/>
                <w:color w:val="1D1B11"/>
              </w:rPr>
              <w:t xml:space="preserve">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 ма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инство елеосвящения (собор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9.00</w:t>
            </w:r>
          </w:p>
        </w:tc>
      </w:tr>
      <w:tr>
        <w:trPr>
          <w:trHeight w:val="1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вт. Григория Двоеслова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b/>
                <w:color w:val="1D1B11"/>
              </w:rPr>
              <w:t xml:space="preserve">Утреня. Часы. Изобразительны. </w:t>
            </w:r>
            <w:r>
              <w:rPr>
                <w:rFonts w:cs="Cambria" w:ascii="Cambria" w:hAnsi="Cambria"/>
                <w:b/>
              </w:rPr>
              <w:t>Вечерн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тургия Преждеосвященных Даров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Великое повечерье. Утр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еренесение мощей Свт. Никифора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оминовение усопших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Неделя 2-ая Великого поста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вт. Григория Паламы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D1B11"/>
              </w:rPr>
              <w:t>Часы. Литургия Свт. Василия Великого. Молебен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D1B11"/>
              </w:rPr>
              <w:t>Лития. Па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88"/>
        <w:gridCol w:w="992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8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едмица  3-ая Великого поста. 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</w:rPr>
              <w:t>Прп. Алексия, человека Бож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Утреня. Часы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D1B11"/>
              </w:rPr>
              <w:t xml:space="preserve">Изобразительны. </w:t>
            </w:r>
            <w:r>
              <w:rPr>
                <w:rFonts w:cs="Cambria" w:ascii="Cambria" w:hAnsi="Cambria"/>
                <w:b/>
              </w:rPr>
              <w:t>Вечерня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Литургия Преждеосвященных Даров.</w:t>
            </w:r>
            <w:r>
              <w:rPr>
                <w:rFonts w:cs="Cambria" w:ascii="Cambria" w:hAnsi="Cambria"/>
                <w:b/>
                <w:color w:val="1D1B11"/>
              </w:rPr>
              <w:t xml:space="preserve">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1 ма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eastAsia="Cambria" w:cs="Cambria" w:ascii="Cambria" w:hAnsi="Cambria"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инство елеосвящения (собор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  </w:t>
      </w:r>
    </w:p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</w:t>
      </w:r>
      <w:r>
        <w:rPr>
          <w:rFonts w:cs="Cambria" w:ascii="Cambria" w:hAnsi="Cambria"/>
          <w:color w:val="1D1B11"/>
        </w:rPr>
        <w:t>Настоятель прихода:                                        иерей Александр Путихин</w:t>
      </w:r>
    </w:p>
    <w:p>
      <w:pPr>
        <w:pStyle w:val="Normal"/>
        <w:ind w:left="-284" w:hanging="0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7:00Z</dcterms:created>
  <dc:creator>храм</dc:creator>
  <dc:description/>
  <cp:keywords/>
  <dc:language>en-US</dc:language>
  <cp:lastModifiedBy>Designer</cp:lastModifiedBy>
  <cp:lastPrinted>2016-02-29T13:00:00Z</cp:lastPrinted>
  <dcterms:modified xsi:type="dcterms:W3CDTF">2016-02-29T10:00:00Z</dcterms:modified>
  <cp:revision>4</cp:revision>
  <dc:subject/>
  <dc:title/>
</cp:coreProperties>
</file>