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color w:val="1D1B11"/>
        </w:rPr>
        <w:t xml:space="preserve"> </w:t>
      </w:r>
      <w:r>
        <w:rPr>
          <w:rFonts w:cs="Cambria" w:ascii="Cambria" w:hAnsi="Cambria"/>
          <w:b/>
          <w:i/>
          <w:color w:val="1D1B11"/>
        </w:rPr>
        <w:t xml:space="preserve">РАСПИСАНИЕ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  <w:t xml:space="preserve">Богослужений на приходе в честь Святителя Тихона Амафунтского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  <w:t>и  Вмч. Димитрия Солунского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  <w:t>Храм открыт каждый день с 8:00 – 14:00 часов.</w:t>
      </w:r>
    </w:p>
    <w:p>
      <w:pPr>
        <w:pStyle w:val="Normal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16"/>
          <w:szCs w:val="16"/>
        </w:rPr>
      </w:r>
    </w:p>
    <w:tbl>
      <w:tblPr>
        <w:tblW w:w="11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29"/>
        <w:gridCol w:w="7321"/>
        <w:gridCol w:w="1000"/>
        <w:gridCol w:w="7"/>
      </w:tblGrid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1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Вечернее богослуж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1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2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раведного Иоана Кронштадского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сы. Литургия. Лития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Всенощное бд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3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1D1B11"/>
              </w:rPr>
              <w:t>Неделя 31-я по Пятидесятнице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1D1B11"/>
              </w:rPr>
              <w:t>Свт. Московского Петра, Всея России чудотворца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1D1B11"/>
              </w:rPr>
              <w:t xml:space="preserve">Часы. Литургия. Молебен. Лит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4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-я седмица по Пятидесятниц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5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i/>
                <w:color w:val="1D1B1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90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6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вечерие Рождества Христова.Царские Часы. Изобразительные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черня. Литурги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ликое повечер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23.00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7 января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Рождество Христово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Утреня. </w:t>
            </w:r>
            <w:r>
              <w:rPr>
                <w:rFonts w:cs="Cambria" w:ascii="Cambria" w:hAnsi="Cambria"/>
                <w:b/>
                <w:color w:val="1D1B11"/>
              </w:rPr>
              <w:t xml:space="preserve">Часы. Литургия.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0.00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8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Собор Пресвятой Богородицы.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 xml:space="preserve">Утреня. </w:t>
            </w:r>
            <w:r>
              <w:rPr>
                <w:rFonts w:cs="Cambria" w:ascii="Cambria" w:hAnsi="Cambria"/>
                <w:b/>
                <w:color w:val="1D1B11"/>
              </w:rPr>
              <w:t>Часы. Литургия.Ли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9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0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32-я по Пятидесятнице, Праведных Иосифа Обручника, Давида цар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 xml:space="preserve">Часы. Литургия. Лит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1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3-я седмица по Пятидесятниц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2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i/>
                <w:color w:val="1D1B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3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Отдание праздника Рождества Христова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Утреня. </w:t>
            </w:r>
            <w:r>
              <w:rPr>
                <w:rFonts w:cs="Cambria" w:ascii="Cambria" w:hAnsi="Cambria"/>
                <w:b/>
                <w:color w:val="1D1B11"/>
              </w:rPr>
              <w:t>Часы. Литургия. Лития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16.00</w:t>
            </w:r>
          </w:p>
        </w:tc>
      </w:tr>
      <w:tr>
        <w:trPr>
          <w:trHeight w:val="2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4 января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 xml:space="preserve">Обрезание Господня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Свт. Василия Великого Часы. Литургия. Лития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5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Преподобного Серафима Саровского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 xml:space="preserve">Утреня. </w:t>
            </w:r>
            <w:r>
              <w:rPr>
                <w:rFonts w:cs="Cambria" w:ascii="Cambria" w:hAnsi="Cambria"/>
                <w:b/>
                <w:color w:val="1D1B11"/>
              </w:rPr>
              <w:t>Часы. Литургия. Лит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33-я по Пятидесятнице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Собор семидясети аппостоло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. Литургия. Лит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 xml:space="preserve">18 январ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34-я седмица по Пятидесятниц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Навечерие Богоявления. Царские часы.</w:t>
            </w:r>
            <w:r>
              <w:rPr>
                <w:rFonts w:cs="Cambria" w:ascii="Cambria" w:hAnsi="Cambria"/>
                <w:i/>
                <w:color w:val="1D1B11"/>
              </w:rPr>
              <w:t xml:space="preserve"> Изобразительные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Вечерня. Литургия. Великое освящение воды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 xml:space="preserve">Всенощное бдение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0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0</w:t>
            </w:r>
          </w:p>
        </w:tc>
      </w:tr>
      <w:tr>
        <w:trPr>
          <w:trHeight w:val="79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19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</w:rPr>
              <w:t>Святое Богоявление. Крещение Господне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 xml:space="preserve">Часы. Литургия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еликое освящение воды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Освящение воды на колодце посёлка Вача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ул. Кооператив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0</w:t>
            </w:r>
          </w:p>
        </w:tc>
      </w:tr>
      <w:tr>
        <w:trPr>
          <w:trHeight w:val="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20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Собор Предтечи и Крестителя Господня Иоанн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Утреня. </w:t>
            </w:r>
            <w:r>
              <w:rPr>
                <w:rFonts w:cs="Cambria" w:ascii="Cambria" w:hAnsi="Cambria"/>
                <w:b/>
                <w:color w:val="1D1B11"/>
              </w:rPr>
              <w:t>Часы. Литургия. Лит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1января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eastAsia="Cambria" w:cs="Cambria" w:ascii="Cambria" w:hAnsi="Cambria"/>
                <w:b/>
                <w:color w:val="1D1B11"/>
              </w:rPr>
              <w:t xml:space="preserve">        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3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2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bCs/>
              </w:rPr>
              <w:t>Свт, Филиппа, метрополита Московского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 xml:space="preserve">Утреня. </w:t>
            </w:r>
            <w:r>
              <w:rPr>
                <w:rFonts w:cs="Cambria" w:ascii="Cambria" w:hAnsi="Cambria"/>
                <w:b/>
                <w:color w:val="1D1B11"/>
              </w:rPr>
              <w:t>Часы. Литургия. Лит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2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23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6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4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34 -я по Пятидесятнице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Прп. Феодосия Великог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. Литургия.  Молебен. Лит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5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-я седмица по Пятидесятниц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6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1D1B11"/>
              </w:rPr>
              <w:t>Вечернее богослуж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16.00</w:t>
            </w:r>
          </w:p>
        </w:tc>
      </w:tr>
      <w:tr>
        <w:trPr>
          <w:trHeight w:val="1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7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Отдание праздника  Богоявления.</w:t>
            </w:r>
            <w:r>
              <w:rPr>
                <w:rFonts w:cs="Cambria" w:ascii="Cambria" w:hAnsi="Cambria"/>
                <w:b/>
                <w:color w:val="1D1B11"/>
              </w:rPr>
              <w:t xml:space="preserve"> Равноап. Нины, просвятительницы Грузии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Утреня. </w:t>
            </w:r>
            <w:r>
              <w:rPr>
                <w:rFonts w:cs="Cambria" w:ascii="Cambria" w:hAnsi="Cambria"/>
                <w:b/>
                <w:color w:val="1D1B11"/>
              </w:rPr>
              <w:t>Часы. Литургия. Лит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8 января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1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9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olor w:val="1D1B11"/>
              </w:rPr>
              <w:t>Вечернее богослуж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30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bCs/>
              </w:rPr>
              <w:t>Прп. Антония Великого.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. Литургия.  Лити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Tahoma" w:ascii="Cambria" w:hAnsi="Cambria"/>
                <w:b/>
                <w:bCs/>
              </w:rPr>
              <w:t>Всенощное бд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31 янва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35 -я по Пятидесятнице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. Литургия.  Молебен. Лит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</w:tbl>
    <w:p>
      <w:pPr>
        <w:pStyle w:val="Normal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  <w:t>Настоятель прихода:                                        иерей Александр Путихин</w:t>
      </w:r>
    </w:p>
    <w:p>
      <w:pPr>
        <w:pStyle w:val="Normal"/>
        <w:ind w:left="-284" w:hanging="0"/>
        <w:jc w:val="center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yrillicGaramon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0:00Z</dcterms:created>
  <dc:creator>храм</dc:creator>
  <dc:description/>
  <cp:keywords/>
  <dc:language>en-US</dc:language>
  <cp:lastModifiedBy>Designer</cp:lastModifiedBy>
  <cp:lastPrinted>2016-01-04T08:10:00Z</cp:lastPrinted>
  <dcterms:modified xsi:type="dcterms:W3CDTF">2016-01-04T05:10:00Z</dcterms:modified>
  <cp:revision>5</cp:revision>
  <dc:subject/>
  <dc:title/>
</cp:coreProperties>
</file>