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yrillicGaramond;Times New Roman" w:hAnsi="CyrillicGaramond;Times New Roman" w:cs="CyrillicGaramond;Times New Roman"/>
          <w:color w:val="000000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28"/>
          <w:szCs w:val="28"/>
        </w:rPr>
      </w:pP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Богослужений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на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приходе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в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честь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Святителя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Тихона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Амафунтского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и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Вмч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>.</w:t>
      </w:r>
      <w:r>
        <w:rPr>
          <w:rFonts w:cs="Calibri" w:ascii="Calibri" w:hAnsi="Calibri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Димитрия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Солунского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28"/>
          <w:szCs w:val="28"/>
        </w:rPr>
      </w:pP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Храм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открыт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каждый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день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с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8:30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– 14</w:t>
      </w:r>
      <w:r>
        <w:rPr>
          <w:rFonts w:cs="Calibri" w:ascii="Calibri" w:hAnsi="Calibri"/>
          <w:b/>
          <w:i/>
          <w:color w:val="1D1B11"/>
          <w:sz w:val="28"/>
          <w:szCs w:val="28"/>
        </w:rPr>
        <w:t>: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00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часов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>.</w:t>
      </w:r>
    </w:p>
    <w:p>
      <w:pPr>
        <w:pStyle w:val="Normal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32"/>
          <w:szCs w:val="32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16"/>
          <w:szCs w:val="16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7371"/>
        <w:gridCol w:w="993"/>
      </w:tblGrid>
      <w:tr>
        <w:trPr>
          <w:trHeight w:val="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1 м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Вечерне богослужение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2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Блж. Матроны Московской.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Часы. Литур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8.00</w:t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03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Всенощное б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4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Неделя 3-я по Пасхе, святых жен – мироносиц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Часы. Литур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</w:r>
    </w:p>
    <w:tbl>
      <w:tblPr>
        <w:tblW w:w="11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3"/>
        <w:gridCol w:w="7373"/>
        <w:gridCol w:w="987"/>
      </w:tblGrid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05 м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color w:val="1D1B1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едмица 3-я по Пасхе.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eastAsia="CyrillicOld;Arial" w:cs="CyrillicOld;Arial" w:ascii="CyrillicOld;Arial" w:hAnsi="CyrillicOld;Arial"/>
                <w:b/>
              </w:rPr>
              <w:t xml:space="preserve">               </w:t>
            </w:r>
            <w:r>
              <w:rPr>
                <w:rFonts w:cs="CyrillicOld;Arial" w:ascii="CyrillicOld;Arial" w:hAnsi="CyrillicOld;Arial"/>
                <w:b/>
              </w:rPr>
              <w:t>Вечернее богослужени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</w:rPr>
            </w:pPr>
            <w:r>
              <w:rPr>
                <w:rFonts w:cs="CyrillicOld;Arial" w:ascii="CyrillicOld;Arial" w:hAnsi="CyrillicOld;Arial"/>
              </w:rPr>
              <w:t>17:00</w:t>
            </w:r>
          </w:p>
        </w:tc>
      </w:tr>
      <w:tr>
        <w:trPr>
          <w:trHeight w:val="5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06  м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Великомученика Георгия Победоносц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Часы. Литург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8.00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</w:tr>
      <w:tr>
        <w:trPr>
          <w:trHeight w:val="1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07 м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eastAsia="CyrillicOld;Arial" w:cs="CyrillicOld;Arial"/>
                <w:b/>
                <w:b/>
                <w:color w:val="1D1B11"/>
              </w:rPr>
            </w:pPr>
            <w:r>
              <w:rPr>
                <w:rFonts w:eastAsia="CyrillicOld;Arial" w:cs="CyrillicOld;Arial" w:ascii="CyrillicOld;Arial" w:hAnsi="CyrillicOld;Arial"/>
                <w:b/>
                <w:color w:val="1D1B11"/>
              </w:rPr>
              <w:t xml:space="preserve">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</w:tr>
      <w:tr>
        <w:trPr>
          <w:trHeight w:val="2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08 м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Вечернее богослужение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  <w:tr>
        <w:trPr>
          <w:trHeight w:val="8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09 м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Свт.Стефана,  еп.Великопермского.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Поминовение усопших воинов на поселковом кладбищ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8:00</w:t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1:0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b/>
                <w:color w:val="1D1B11"/>
              </w:rPr>
              <w:t xml:space="preserve">10 мая 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уббо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Всенощное бдени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:00</w:t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1 м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Неделя 4 –я  по Пасхе, о расслабленном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Часы. Литургия. Молебе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8:00</w:t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   </w:t>
      </w:r>
    </w:p>
    <w:tbl>
      <w:tblPr>
        <w:tblW w:w="11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7371"/>
        <w:gridCol w:w="987"/>
      </w:tblGrid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  <w:lang w:val="en-US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2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color w:val="1D1B1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eastAsia="CyrillicOld;Arial" w:cs="CyrillicOld;Arial" w:ascii="CyrillicOld;Arial" w:hAnsi="CyrillicOld;Arial"/>
                <w:b/>
              </w:rPr>
              <w:t xml:space="preserve"> </w:t>
            </w:r>
            <w:r>
              <w:rPr>
                <w:rFonts w:cs="CyrillicOld;Arial" w:ascii="CyrillicOld;Arial" w:hAnsi="CyrillicOld;Arial"/>
                <w:b/>
              </w:rPr>
              <w:t>Седмица 4 по Пасх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3 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Вечернее богослужени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17.00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4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yrillicOld;Arial" w:cs="CyrillicOld;Arial" w:ascii="CyrillicOld;Arial" w:hAnsi="CyrillicOld;Arial"/>
                <w:b/>
                <w:color w:val="1D1B11"/>
              </w:rPr>
              <w:t xml:space="preserve"> </w:t>
            </w:r>
            <w:r>
              <w:rPr>
                <w:rFonts w:cs="CyrillicOld;Arial" w:ascii="CyrillicOld;Arial" w:hAnsi="CyrillicOld;Arial"/>
                <w:b/>
                <w:color w:val="1D1B11"/>
              </w:rPr>
              <w:t xml:space="preserve">Преполовение Пятидесятницы.  </w:t>
            </w:r>
          </w:p>
          <w:p>
            <w:pPr>
              <w:pStyle w:val="Normal"/>
              <w:rPr/>
            </w:pPr>
            <w:r>
              <w:rPr>
                <w:rFonts w:eastAsia="CyrillicOld;Arial" w:cs="CyrillicOld;Arial" w:ascii="CyrillicOld;Arial" w:hAnsi="CyrillicOld;Arial"/>
                <w:b/>
                <w:color w:val="1D1B11"/>
              </w:rPr>
              <w:t xml:space="preserve">            </w:t>
            </w:r>
            <w:r>
              <w:rPr>
                <w:rFonts w:cs="CyrillicOld;Arial" w:ascii="CyrillicOld;Arial" w:hAnsi="CyrillicOld;Arial"/>
                <w:b/>
                <w:i/>
                <w:color w:val="1D1B11"/>
              </w:rPr>
              <w:t>Часы. Литургия. Водосвятный молебен.</w:t>
            </w:r>
            <w:r>
              <w:rPr>
                <w:rFonts w:cs="CyrillicOld;Arial" w:ascii="CyrillicOld;Arial" w:hAnsi="CyrillicOld;Arial"/>
                <w:b/>
                <w:color w:val="1D1B11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  <w:tr>
        <w:trPr>
          <w:trHeight w:val="2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5 м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eastAsia="CyrillicOld;Arial" w:cs="CyrillicOld;Arial" w:ascii="CyrillicOld;Arial" w:hAnsi="CyrillicOld;Arial"/>
                <w:b/>
              </w:rPr>
              <w:t xml:space="preserve">     </w:t>
            </w:r>
            <w:r>
              <w:rPr>
                <w:rFonts w:cs="CyrillicOld;Arial" w:ascii="CyrillicOld;Arial" w:hAnsi="CyrillicOld;Arial"/>
                <w:b/>
              </w:rPr>
              <w:t>Вечернее богослужение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6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/>
                <w:b/>
                <w:b/>
                <w:bCs/>
              </w:rPr>
            </w:pPr>
            <w:r>
              <w:rPr>
                <w:rFonts w:eastAsia="CyrillicOld;Arial" w:cs="CyrillicOld;Arial" w:ascii="CyrillicOld;Arial" w:hAnsi="CyrillicOld;Arial"/>
                <w:b/>
                <w:bCs/>
              </w:rPr>
              <w:t xml:space="preserve"> </w:t>
            </w:r>
            <w:r>
              <w:rPr>
                <w:rFonts w:cs="Tahoma" w:ascii="CyrillicOld;Arial" w:hAnsi="CyrillicOld;Arial"/>
                <w:b/>
                <w:bCs/>
              </w:rPr>
              <w:t>Прп.Феодосия, игумена Киево-Печерского.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  <w:t>Часы. Литург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  <w:tr>
        <w:trPr>
          <w:trHeight w:val="1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b/>
                <w:color w:val="1D1B11"/>
              </w:rPr>
              <w:t xml:space="preserve">17 мая 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  <w:t>Всенощное бдени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5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8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yrillicOld;Arial" w:cs="CyrillicOld;Arial" w:ascii="CyrillicOld;Arial" w:hAnsi="CyrillicOld;Arial"/>
                <w:i/>
                <w:color w:val="1D1B11"/>
              </w:rPr>
              <w:t xml:space="preserve"> </w:t>
            </w:r>
            <w:r>
              <w:rPr>
                <w:rFonts w:cs="CyrillicOld;Arial" w:ascii="CyrillicOld;Arial" w:hAnsi="CyrillicOld;Arial"/>
                <w:b/>
                <w:i/>
                <w:color w:val="1D1B11"/>
              </w:rPr>
              <w:t xml:space="preserve">Неделя 5-я по Пасхе, о самаряныне. 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  <w:t>Часы. Литург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color w:val="1D1B11"/>
                <w:lang w:val="en-US"/>
              </w:rPr>
              <w:t>08</w:t>
            </w:r>
            <w:r>
              <w:rPr>
                <w:rFonts w:cs="CyrillicOld;Arial" w:ascii="CyrillicOld;Arial" w:hAnsi="CyrillicOld;Arial"/>
                <w:color w:val="1D1B11"/>
              </w:rPr>
              <w:t>.00</w:t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  </w:t>
      </w:r>
    </w:p>
    <w:tbl>
      <w:tblPr>
        <w:tblW w:w="11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3"/>
        <w:gridCol w:w="7373"/>
        <w:gridCol w:w="987"/>
      </w:tblGrid>
      <w:tr>
        <w:trPr>
          <w:trHeight w:val="1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  <w:lang w:val="en-US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9 м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color w:val="1D1B1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едмица 5-я по Пасх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0 м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Вечернее богослужени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17.00</w:t>
            </w:r>
          </w:p>
        </w:tc>
      </w:tr>
      <w:tr>
        <w:trPr>
          <w:trHeight w:val="7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1 м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Апостола и евангелиста Иоанна Богослова.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eastAsia="CyrillicOld;Arial" w:cs="CyrillicOld;Arial" w:ascii="CyrillicOld;Arial" w:hAnsi="CyrillicOld;Arial"/>
                <w:b/>
                <w:color w:val="1D1B11"/>
              </w:rPr>
              <w:t xml:space="preserve">                   </w:t>
            </w:r>
            <w:r>
              <w:rPr>
                <w:rFonts w:cs="CyrillicOld;Arial" w:ascii="CyrillicOld;Arial" w:hAnsi="CyrillicOld;Arial"/>
                <w:b/>
                <w:color w:val="1D1B11"/>
              </w:rPr>
              <w:t>Часы. Литургия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сенощное бдени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6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2 м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Перенесение мощей Свт. и чудотворца Николая из Мир Ликийских в Бар.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eastAsia="CyrillicOld;Arial" w:cs="CyrillicOld;Arial" w:ascii="CyrillicOld;Arial" w:hAnsi="CyrillicOld;Arial"/>
                <w:b/>
              </w:rPr>
              <w:t xml:space="preserve">                              </w:t>
            </w:r>
            <w:r>
              <w:rPr>
                <w:rFonts w:cs="Tahoma" w:ascii="CyrillicOld;Arial" w:hAnsi="CyrillicOld;Arial"/>
                <w:b/>
                <w:bCs/>
              </w:rPr>
              <w:t xml:space="preserve">Часы.   Литургия.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</w:tc>
      </w:tr>
      <w:tr>
        <w:trPr>
          <w:trHeight w:val="2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yrillicOld;Arial" w:cs="CyrillicOld;Arial" w:ascii="CyrillicOld;Arial" w:hAnsi="CyrillicOld;Arial"/>
                <w:color w:val="1D1B11"/>
              </w:rPr>
              <w:t xml:space="preserve"> </w:t>
            </w:r>
            <w:r>
              <w:rPr>
                <w:rFonts w:cs="CyrillicOld;Arial" w:ascii="CyrillicOld;Arial" w:hAnsi="CyrillicOld;Arial"/>
                <w:color w:val="1D1B11"/>
              </w:rPr>
              <w:t>23 м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Вечернее богослуж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9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4 м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уббо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  <w:t>Равноаппп. Мефодия и Кирилла, учителей Словенских.</w:t>
            </w:r>
          </w:p>
          <w:p>
            <w:pPr>
              <w:pStyle w:val="Normal"/>
              <w:rPr>
                <w:rFonts w:ascii="CyrillicOld;Arial" w:hAnsi="CyrillicOld;Arial"/>
                <w:b/>
                <w:b/>
                <w:bCs/>
              </w:rPr>
            </w:pPr>
            <w:r>
              <w:rPr>
                <w:rFonts w:eastAsia="CyrillicOld;Arial" w:cs="CyrillicOld;Arial" w:ascii="CyrillicOld;Arial" w:hAnsi="CyrillicOld;Arial"/>
                <w:b/>
                <w:bCs/>
              </w:rPr>
              <w:t xml:space="preserve">                      </w:t>
            </w:r>
            <w:r>
              <w:rPr>
                <w:rFonts w:cs="Tahoma" w:ascii="CyrillicOld;Arial" w:hAnsi="CyrillicOld;Arial"/>
                <w:b/>
                <w:bCs/>
              </w:rPr>
              <w:t xml:space="preserve">Часы.   Литургия.                               </w:t>
            </w:r>
          </w:p>
          <w:p>
            <w:pPr>
              <w:pStyle w:val="Normal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eastAsia="CyrillicOld;Arial" w:cs="CyrillicOld;Arial" w:ascii="CyrillicOld;Arial" w:hAnsi="CyrillicOld;Arial"/>
                <w:b/>
                <w:bCs/>
              </w:rPr>
              <w:t xml:space="preserve">                      </w:t>
            </w:r>
            <w:r>
              <w:rPr>
                <w:rFonts w:cs="Tahoma" w:ascii="CyrillicOld;Arial" w:hAnsi="CyrillicOld;Arial"/>
                <w:b/>
                <w:bCs/>
              </w:rPr>
              <w:t>Всенощное бд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1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5 м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Неделя 6-я по Пасхе, о слепом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Сщмч. Ермогена, патриарха Московског и Всея России, чудотворц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Молебе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   </w:t>
      </w:r>
    </w:p>
    <w:tbl>
      <w:tblPr>
        <w:tblW w:w="11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99"/>
        <w:gridCol w:w="7656"/>
        <w:gridCol w:w="987"/>
      </w:tblGrid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  <w:lang w:val="en-US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6 м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color w:val="1D1B11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едмица 6-я по Пасхе.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7 м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Вечернее богослужени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17.00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8 м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Отдание Пасхе.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Благоверного царевича Димитрия Московского.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eastAsia="CyrillicOld;Arial" w:cs="CyrillicOld;Arial" w:ascii="CyrillicOld;Arial" w:hAnsi="CyrillicOld;Arial"/>
                <w:b/>
                <w:color w:val="1D1B11"/>
              </w:rPr>
              <w:t xml:space="preserve">                   </w:t>
            </w:r>
            <w:r>
              <w:rPr>
                <w:rFonts w:cs="CyrillicOld;Arial" w:ascii="CyrillicOld;Arial" w:hAnsi="CyrillicOld;Arial"/>
                <w:b/>
                <w:color w:val="1D1B11"/>
              </w:rPr>
              <w:t>Часы. Литургия.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сенощное бдени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9 ма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Вознесение Господне.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eastAsia="CyrillicOld;Arial" w:cs="CyrillicOld;Arial" w:ascii="CyrillicOld;Arial" w:hAnsi="CyrillicOld;Arial"/>
                <w:b/>
              </w:rPr>
              <w:t xml:space="preserve">                              </w:t>
            </w:r>
            <w:r>
              <w:rPr>
                <w:rFonts w:cs="Tahoma" w:ascii="CyrillicOld;Arial" w:hAnsi="CyrillicOld;Arial"/>
                <w:b/>
                <w:bCs/>
              </w:rPr>
              <w:t xml:space="preserve">Часы.   Литургия.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yrillicOld;Arial" w:cs="CyrillicOld;Arial" w:ascii="CyrillicOld;Arial" w:hAnsi="CyrillicOld;Arial"/>
                <w:color w:val="1D1B11"/>
              </w:rPr>
              <w:t xml:space="preserve"> </w:t>
            </w:r>
            <w:r>
              <w:rPr>
                <w:rFonts w:cs="CyrillicOld;Arial" w:ascii="CyrillicOld;Arial" w:hAnsi="CyrillicOld;Arial"/>
                <w:color w:val="1D1B11"/>
              </w:rPr>
              <w:t>30 м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yrillicOld;Arial" w:hAnsi="CyrillicOld;Arial" w:cs="Tahoma"/>
                <w:b/>
                <w:b/>
                <w:bCs/>
                <w:color w:val="1D1B11"/>
              </w:rPr>
            </w:pPr>
            <w:r>
              <w:rPr>
                <w:rFonts w:cs="Tahoma" w:ascii="CyrillicOld;Arial" w:hAnsi="CyrillicOld;Arial"/>
                <w:b/>
                <w:bCs/>
                <w:color w:val="1D1B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b/>
                <w:b/>
                <w:bCs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bCs/>
                <w:color w:val="1D1B11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31 м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уббот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Tahoma" w:ascii="CyrillicOld;Arial" w:hAnsi="CyrillicOld;Arial"/>
                <w:b/>
                <w:bCs/>
              </w:rPr>
              <w:t>Всенощное бд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 </w:t>
      </w:r>
    </w:p>
    <w:p>
      <w:pPr>
        <w:pStyle w:val="Normal"/>
        <w:rPr>
          <w:rFonts w:ascii="Calibri" w:hAnsi="Calibri" w:cs="Calibri"/>
          <w:color w:val="1D1B11"/>
          <w:sz w:val="28"/>
          <w:szCs w:val="28"/>
        </w:rPr>
      </w:pPr>
      <w:r>
        <w:rPr>
          <w:rFonts w:eastAsia="Calibri" w:cs="Calibri" w:ascii="Calibri" w:hAnsi="Calibri"/>
          <w:color w:val="1D1B11"/>
        </w:rPr>
        <w:t xml:space="preserve">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1D1B11"/>
          <w:sz w:val="28"/>
          <w:szCs w:val="28"/>
        </w:rPr>
        <w:t xml:space="preserve">                          </w:t>
      </w:r>
      <w:r>
        <w:rPr>
          <w:rFonts w:cs="CyrillicOld;Arial" w:ascii="CyrillicOld;Arial" w:hAnsi="CyrillicOld;Arial"/>
          <w:color w:val="1D1B11"/>
          <w:sz w:val="28"/>
          <w:szCs w:val="28"/>
        </w:rPr>
        <w:t>Настоятель</w:t>
      </w:r>
      <w:r>
        <w:rPr>
          <w:rFonts w:cs="CyrillicGaramond;Times New Roman" w:ascii="CyrillicGaramond;Times New Roman" w:hAnsi="CyrillicGaramond;Times New Roman"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color w:val="1D1B11"/>
          <w:sz w:val="28"/>
          <w:szCs w:val="28"/>
        </w:rPr>
        <w:t>прихода</w:t>
      </w:r>
      <w:r>
        <w:rPr>
          <w:rFonts w:cs="CyrillicGaramond;Times New Roman" w:ascii="CyrillicGaramond;Times New Roman" w:hAnsi="CyrillicGaramond;Times New Roman"/>
          <w:color w:val="1D1B11"/>
          <w:sz w:val="28"/>
          <w:szCs w:val="28"/>
        </w:rPr>
        <w:t xml:space="preserve">:                                        </w:t>
      </w:r>
      <w:r>
        <w:rPr>
          <w:rFonts w:cs="CyrillicOld;Arial" w:ascii="CyrillicOld;Arial" w:hAnsi="CyrillicOld;Arial"/>
          <w:color w:val="1D1B11"/>
          <w:sz w:val="28"/>
          <w:szCs w:val="28"/>
        </w:rPr>
        <w:t>иерей</w:t>
      </w:r>
      <w:r>
        <w:rPr>
          <w:rFonts w:cs="CyrillicGaramond;Times New Roman" w:ascii="CyrillicGaramond;Times New Roman" w:hAnsi="CyrillicGaramond;Times New Roman"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color w:val="1D1B11"/>
          <w:sz w:val="28"/>
          <w:szCs w:val="28"/>
        </w:rPr>
        <w:t>Александр Путихин</w:t>
      </w:r>
    </w:p>
    <w:sectPr>
      <w:type w:val="nextPage"/>
      <w:pgSz w:w="12240" w:h="15840"/>
      <w:pgMar w:left="284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yrillicGaramond">
    <w:altName w:val="Times New Roman"/>
    <w:charset w:val="00"/>
    <w:family w:val="auto"/>
    <w:pitch w:val="variable"/>
  </w:font>
  <w:font w:name="CyrillicOld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4:00Z</dcterms:created>
  <dc:creator>-</dc:creator>
  <dc:description/>
  <cp:keywords/>
  <dc:language>en-US</dc:language>
  <cp:lastModifiedBy>Designer</cp:lastModifiedBy>
  <cp:lastPrinted>2014-03-30T09:39:00Z</cp:lastPrinted>
  <dcterms:modified xsi:type="dcterms:W3CDTF">2014-06-02T04:43:00Z</dcterms:modified>
  <cp:revision>13</cp:revision>
  <dc:subject/>
  <dc:title>РАСПИСАНИЕ</dc:title>
</cp:coreProperties>
</file>