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феврал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20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67"/>
        <w:gridCol w:w="19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1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3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п. Максима Гр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ж. Ксении Петербург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8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9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о мытаре и фарисе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 вселенских учителей и святителей Василия Великого, Григория Богослова и Ио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ретение Господа Бога и Спаса нашего Иисуса Хри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 xml:space="preserve">16.02.2020 г.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о блудном сы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1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2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ленская родительская (мясопустная) 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3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мясопустная, о Страшном Су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вер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02.2020 г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феврал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20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120"/>
        <w:gridCol w:w="190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1.0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3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0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п. Максима Гр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6.0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ж. Ксении Петербург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8.0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9.0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о мытаре и фарисе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2.0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 вселенских учителей и святителей Василия Великого, Григория Богослова и Ио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4.0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5.0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ретение Господа Бога и Спаса нашего Иисуса Хри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5.0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16.02.2020 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о блудном сы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1.0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2.0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ленская родительская (мясопустная) 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2.0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3.0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мясопустная, о Страшном Су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5.0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вер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0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9-01-25T13:41:00Z</cp:lastPrinted>
  <dcterms:modified xsi:type="dcterms:W3CDTF">2019-12-05T06:52:00Z</dcterms:modified>
  <cp:revision>36</cp:revision>
  <dc:subject/>
  <dc:title/>
</cp:coreProperties>
</file>