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2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6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9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2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6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 xml:space="preserve">17.02.19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3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блудном сы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cs="Andalus"/>
          <w:b/>
          <w:b/>
          <w:i/>
          <w:i/>
          <w:sz w:val="36"/>
          <w:szCs w:val="36"/>
        </w:rPr>
      </w:pPr>
      <w:r>
        <w:rPr>
          <w:rFonts w:cs="Andalus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феврал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9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ж. Ксении Петербургск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9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0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 вселенских учителей и святителей Василия Великого, Григория Богослова и Иоан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5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ретение Господа Бога и Спаса нашего Иисуса Хрис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6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 xml:space="preserve">17.02.19 г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мытаре и фарис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3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4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о блудном сын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02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верской иконы Божией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9-01-25T13:41:00Z</cp:lastPrinted>
  <dcterms:modified xsi:type="dcterms:W3CDTF">2019-01-25T10:43:00Z</dcterms:modified>
  <cp:revision>33</cp:revision>
  <dc:subject/>
  <dc:title/>
</cp:coreProperties>
</file>