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дека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20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190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3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4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5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6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07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мч. Екатерины (престольный празд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0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Иконы Божией Матери, именуемой «Знам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2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3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Неделя 2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7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мц. Вар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8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9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 xml:space="preserve">Святителя Николая, архиепископа 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Мир-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19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0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5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Свт. Спиридона, еп. Тримифунт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6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Cs w:val="28"/>
              </w:rPr>
              <w:t>27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Неделя 2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 xml:space="preserve">на декабрь 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20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190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Cs w:val="28"/>
              </w:rPr>
            </w:pPr>
            <w:r>
              <w:rPr>
                <w:rFonts w:cs="Andalus"/>
                <w:b/>
                <w:szCs w:val="28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3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4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5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6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 xml:space="preserve">Всенощное бдение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07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мч. Екатерины (престольный праздни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0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Иконы Божией Матери, именуемой «Знам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2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3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7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мц. Вар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8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9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 xml:space="preserve">Святителя Николая, архиепископа </w:t>
            </w:r>
          </w:p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Мир-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19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0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5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Свт. Спиридона, еп. Тримифунт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6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27.12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Неделя 2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Cs w:val="28"/>
              </w:rPr>
            </w:pPr>
            <w:r>
              <w:rPr>
                <w:rFonts w:cs="Andalus"/>
                <w:szCs w:val="28"/>
              </w:rPr>
              <w:t>в 9 ч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тель протоиерей Александр Черн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11-21T08:13:00Z</cp:lastPrinted>
  <dcterms:modified xsi:type="dcterms:W3CDTF">2020-11-24T11:11:00Z</dcterms:modified>
  <cp:revision>62</cp:revision>
  <dc:subject/>
  <dc:title/>
</cp:coreProperties>
</file>