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 xml:space="preserve">на декабрь 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8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1.1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2.1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7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3.1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4.1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ведение во храм Пресвятой Владычицы нашей Богородицы и Приснодевы Ма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6.1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Всенощное бдение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7.1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мч. Екатерины (престольный праздник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8.1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9.1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8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3.1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Апостола Андрея Первозванн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5.1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6.1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Неделя 29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8.1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9.1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Святителя Николая, архиепископа </w:t>
            </w:r>
          </w:p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Мир-Ликийских, чудотвор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2.1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3.1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30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5.1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вт. Спиридона, еп. Тримифунтского, чудотвор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9.1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30.1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Неделя 31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</w:tbl>
    <w:p>
      <w:pPr>
        <w:pStyle w:val="Normal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7-11-14T12:11:00Z</cp:lastPrinted>
  <dcterms:modified xsi:type="dcterms:W3CDTF">2018-11-16T07:59:00Z</dcterms:modified>
  <cp:revision>53</cp:revision>
  <dc:subject/>
  <dc:title/>
</cp:coreProperties>
</file>