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ок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3"/>
        <w:gridCol w:w="19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дставление прп. Сергия, игумена Радонеж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ставление апостола и евангелиста Иоанна Бого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т. Московских Петра, Феогноста, Алексия, Киприана, Фотия, Ионы, Геронтия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ок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3"/>
        <w:gridCol w:w="19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дставление прп. Сергия, игумена Радонеж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ставление апостола и евангелиста Иоанна Бого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т. Московских Петра, Феогноста, Алексия, Киприана, Фотия, Ионы, Геронтия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10.19 г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9-19T12:05:00Z</cp:lastPrinted>
  <dcterms:modified xsi:type="dcterms:W3CDTF">2019-09-19T09:06:00Z</dcterms:modified>
  <cp:revision>50</cp:revision>
  <dc:subject/>
  <dc:title/>
</cp:coreProperties>
</file>