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январь 2020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120"/>
        <w:gridCol w:w="207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4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мч. Анастасии Узорешительни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19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Освящение воды на Святое Крещ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12 ч. 0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январь 2020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120"/>
        <w:gridCol w:w="207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24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мч. Анастасии Узорешительни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9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Освящение воды на Святое Крещ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12 ч. 0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январь 2020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120"/>
        <w:gridCol w:w="207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4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мч. Анастасии Узорешительни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9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Освящение воды на Святое Крещ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12 ч. 0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9-12-13T10:32:00Z</cp:lastPrinted>
  <dcterms:modified xsi:type="dcterms:W3CDTF">2019-12-13T07:32:00Z</dcterms:modified>
  <cp:revision>62</cp:revision>
  <dc:subject/>
  <dc:title/>
</cp:coreProperties>
</file>