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январ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20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20"/>
        <w:gridCol w:w="222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Богослу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Начало служб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1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мч. Вонифа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00 ч. 00 мин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4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Вмч. Анастасии Узорешительницы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4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</w:rPr>
              <w:t>Всенощное 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5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Неделя 29-я по Пятидесятни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5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b/>
              </w:rPr>
              <w:t>Соборова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0 ч. 30 мин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6.01.2020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авечерие Рождества Христ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6.01.2020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Рождество Господа Бога и Спаса нашего Иисуса Хрис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23 ч. 00 мин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08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Собор Пресвятой Богород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1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0-я по Пятидесятни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0 ч. 30 ми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4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Обрезание Господне. Свт. Василия Великого, архиеп. Кесарии Каппадокийск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5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реставление, второе обретение мощей прп. Серафима Саровск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7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Царские ча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8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Навечерие Богоявления </w:t>
            </w:r>
            <w:r>
              <w:rPr>
                <w:rFonts w:cs="Andalus"/>
                <w:b/>
              </w:rPr>
              <w:t>(великое освящение воды в храм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8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Всенощное  бд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9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1-я по Пятидесятнице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Святое Богоявление. Крещение Господа Бога и Спаса нашего Иисуса Христа </w:t>
            </w:r>
            <w:r>
              <w:rPr>
                <w:rFonts w:cs="Andalus"/>
                <w:b/>
              </w:rPr>
              <w:t>(великое освящение воды в храм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25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Мц. Татиа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5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 б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6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2-я по Пятидесятниц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6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0 ч. 30 ми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30.01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Прп. Антония Великог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12-17T12:03:00Z</cp:lastPrinted>
  <dcterms:modified xsi:type="dcterms:W3CDTF">2019-12-06T05:14:00Z</dcterms:modified>
  <cp:revision>56</cp:revision>
  <dc:subject/>
  <dc:title/>
</cp:coreProperties>
</file>