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январ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9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2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Богослуж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Начало служб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5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/>
              </w:rPr>
              <w:t xml:space="preserve">Свт. Спиридона Тримифунтского. </w:t>
            </w:r>
          </w:p>
          <w:p>
            <w:pPr>
              <w:pStyle w:val="Normal"/>
              <w:jc w:val="both"/>
              <w:rPr>
                <w:rFonts w:cs="Andalus"/>
              </w:rPr>
            </w:pPr>
            <w:r>
              <w:rPr>
                <w:rFonts w:cs="Andalus"/>
              </w:rPr>
              <w:t xml:space="preserve">Молебен перед мощами  </w:t>
            </w:r>
            <w:r>
              <w:rPr/>
              <w:t>вмч. Параскевы Пятницы, свт. Спиридона Тримифунтского, вмч. Георгия Победоносца, вмч. Целителя Пантелеимона, ст. прав. Лазаря Целител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  <w:p>
            <w:pPr>
              <w:pStyle w:val="Normal"/>
              <w:jc w:val="both"/>
              <w:rPr>
                <w:rFonts w:cs="Andalus"/>
              </w:rPr>
            </w:pPr>
            <w:r>
              <w:rPr>
                <w:rFonts w:cs="Andalus"/>
              </w:rPr>
              <w:t>в 13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6.12.18.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треча ковчега с частицей мощей святых Луки (Войно-Ясенецкого), и блж. Матроны Московско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dalus"/>
              </w:rPr>
            </w:pPr>
            <w:r>
              <w:rPr>
                <w:rFonts w:cs="Andalus"/>
              </w:rPr>
              <w:t xml:space="preserve">в 16 час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7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Молебен перед ковчегом с частицей мощей святых Луки (Войно-Ясенецкого), и блж. Матроны Московско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dalus"/>
              </w:rPr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8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Молебен перед ковчегом с частицей мощей святых Луки (Войно-Ясенецкого), и блж. Матроны Московско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9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Литургия. Молебен с акафистом блж. Матроне Московско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9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Молебен с акафистом свт. Лук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5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30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Литургия. Молебен с акафистом блж. Матроне Московской и проводы ковчега с частицей мощ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31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Новогоднее богослуж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в 23 ч. 45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4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 xml:space="preserve">Вмч. Анастасии Узорешительницы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04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Соборовани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в 9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05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</w:rPr>
              <w:t>Всенощное 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06.01.19 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Рождественский сочельн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6.01.19 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 xml:space="preserve">Рождество Господа Бога и Спаса нашего Иисуса Христ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23 ч. 0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08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Собор Пресвятой Богородиц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2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3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Неделя 33-я по Пятидесятниц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3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14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Обрезание Господне. Свт. Василия Великого, архиеп. Кесарии Каппадокийск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14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5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Преставление, второе обретение мощей прп. Серафима Саровск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8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 xml:space="preserve">Навечерие Богоявления </w:t>
            </w:r>
            <w:r>
              <w:rPr>
                <w:rFonts w:cs="Andalus"/>
                <w:b/>
              </w:rPr>
              <w:t>(великое освящение воды в храм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8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 xml:space="preserve">Всенощное  бден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9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 xml:space="preserve">Святое Богоявление. Крещение Господа Бога и Спаса нашего Иисуса Христа </w:t>
            </w:r>
            <w:r>
              <w:rPr>
                <w:rFonts w:cs="Andalus"/>
                <w:b/>
              </w:rPr>
              <w:t>(великое освящение воды в храм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9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0.01.19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Неделя 34-я по Пятидесятниц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5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Мц. Татиа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6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7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Неделя 35-я по Пятидесятниц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9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8-12-17T12:03:00Z</cp:lastPrinted>
  <dcterms:modified xsi:type="dcterms:W3CDTF">2018-12-17T09:08:00Z</dcterms:modified>
  <cp:revision>54</cp:revision>
  <dc:subject/>
  <dc:title/>
</cp:coreProperties>
</file>