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Богослужений на приходе в честь Святителя Николая Чудотворца</w:t>
      </w:r>
    </w:p>
    <w:p>
      <w:pPr>
        <w:pStyle w:val="Normal"/>
        <w:jc w:val="center"/>
        <w:rPr>
          <w:rFonts w:ascii="Cambria" w:hAnsi="Cambria" w:cs="Arial"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i/>
          <w:color w:val="1D1B11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1D1B11"/>
          <w:sz w:val="28"/>
          <w:szCs w:val="28"/>
        </w:rPr>
        <w:t>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Храм открыт каждый день с  08 .00 – 13 .00 часов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Times New Roman" w:hAnsi="Izhitsa;Times New Roman"/>
          <w:b/>
          <w:i/>
          <w:color w:val="1D1B11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521"/>
        <w:gridCol w:w="992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</w:rPr>
            </w:pPr>
            <w:r>
              <w:rPr>
                <w:rFonts w:cs="Arial" w:ascii="Izhitsa;Times New Roman" w:hAnsi="Izhitsa;Times New Roman"/>
                <w:b/>
              </w:rPr>
              <w:t>Седмица 19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color w:val="1D1B11"/>
              </w:rPr>
            </w:pPr>
            <w:r>
              <w:rPr>
                <w:rFonts w:cs="Arial" w:ascii="Izhitsa;Times New Roman" w:hAnsi="Izhitsa;Times New Roman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i/>
                <w:i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i/>
                <w:i/>
                <w:color w:val="1D1B11"/>
              </w:rPr>
            </w:pPr>
            <w:r>
              <w:rPr>
                <w:rFonts w:cs="Arial" w:ascii="Izhitsa;Times New Roman" w:hAnsi="Izhitsa;Times New Roman"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8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bCs/>
                <w:color w:val="FF0000"/>
              </w:rPr>
            </w:pPr>
            <w:r>
              <w:rPr>
                <w:rFonts w:cs="Arial" w:ascii="Izhitsa;Times New Roman" w:hAnsi="Izhitsa;Times New Roman"/>
                <w:b/>
                <w:bCs/>
                <w:color w:val="FF0000"/>
              </w:rPr>
              <w:t>Преподобного Сергия Радонежского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Cs/>
              </w:rPr>
            </w:pPr>
            <w:r>
              <w:rPr>
                <w:rFonts w:cs="Arial" w:ascii="Izhitsa;Times New Roman" w:hAnsi="Izhitsa;Times New Roman"/>
                <w:bCs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Cs/>
              </w:rPr>
            </w:pPr>
            <w:r>
              <w:rPr>
                <w:rFonts w:cs="Arial" w:ascii="Izhitsa;Times New Roman" w:hAnsi="Izhitsa;Times New Roman"/>
                <w:bCs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bCs/>
                <w:color w:val="FF0000"/>
              </w:rPr>
            </w:pPr>
            <w:r>
              <w:rPr>
                <w:rFonts w:cs="Arial" w:ascii="Izhitsa;Times New Roman" w:hAnsi="Izhitsa;Times New Roman"/>
                <w:b/>
                <w:bCs/>
                <w:color w:val="FF0000"/>
              </w:rPr>
              <w:t>Апостола и Евагнгелиста Иоанна Богослов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Cs/>
              </w:rPr>
            </w:pPr>
            <w:r>
              <w:rPr>
                <w:rFonts w:cs="Arial" w:ascii="Izhitsa;Times New Roman" w:hAnsi="Izhitsa;Times New Roman"/>
                <w:bCs/>
              </w:rPr>
              <w:t>Часы.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;Times New Roman" w:hAnsi="Izhitsa;Times New Roman"/>
                <w:color w:val="1D1B11"/>
              </w:rPr>
              <w:t>16.00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1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1D1B11"/>
              </w:rPr>
            </w:pPr>
            <w:r>
              <w:rPr>
                <w:rFonts w:cs="Arial" w:ascii="Izhitsa;Times New Roman" w:hAnsi="Izhitsa;Times New Roman"/>
                <w:i/>
                <w:color w:val="1D1B1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color w:val="FF0000"/>
              </w:rPr>
            </w:pPr>
            <w:r>
              <w:rPr>
                <w:rFonts w:cs="Arial" w:ascii="Izhitsa;Times New Roman" w:hAnsi="Izhitsa;Times New Roman"/>
                <w:b/>
                <w:color w:val="FF0000"/>
              </w:rPr>
              <w:t xml:space="preserve">Неделя </w:t>
            </w:r>
            <w:r>
              <w:rPr>
                <w:b/>
                <w:color w:val="FF0000"/>
              </w:rPr>
              <w:t>19</w:t>
            </w:r>
            <w:r>
              <w:rPr>
                <w:rFonts w:cs="Arial" w:ascii="Izhitsa;Times New Roman" w:hAnsi="Izhitsa;Times New Roman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</w:rPr>
            </w:pPr>
            <w:r>
              <w:rPr>
                <w:rFonts w:cs="Arial" w:ascii="Izhitsa;Times New Roman" w:hAnsi="Izhitsa;Times New Roman"/>
                <w:b/>
              </w:rPr>
              <w:t>Прп. Кирилла и Марии родителей Сергия Радонежского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Молебен с акафистом  Живоно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;Times New Roman" w:hAnsi="Izhitsa;Times New Roman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  <w:t>16.00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1D1B11"/>
              </w:rPr>
            </w:pPr>
            <w:r>
              <w:rPr>
                <w:rFonts w:cs="Arial" w:ascii="Izhitsa;Times New Roman" w:hAnsi="Izhitsa;Times New Roman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0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Покров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с акафистом перед иконой Божией Матери «Неупиваемая ча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Влмч. Димитрию Солун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бретение мощей свт. Гурия археп. Казанского и Варсонофия еп. Тверскаго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Литургия.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0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ителей Московских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о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1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с акафистом перед иконой Божией Матери «Неупиваемая ча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Свт. Николаю Чудотворц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Преподобных Оптинских старцев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1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ых отцов 7 вселенского собор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о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2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с акафистом перед иконой Божией Матери «Неупиваемая ча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9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Святителя Иоанна Митр. Тоболь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Митр. Иоанну Тобольскому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Влмч. Димитрию Солун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Апостола и Евангелиста Л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</w:tbl>
    <w:p>
      <w:pPr>
        <w:pStyle w:val="Normal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sectPr>
      <w:type w:val="nextPage"/>
      <w:pgSz w:w="12240" w:h="15840"/>
      <w:pgMar w:left="709" w:right="175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-</dc:creator>
  <dc:description/>
  <cp:keywords/>
  <dc:language>en-US</dc:language>
  <cp:lastModifiedBy>Designer</cp:lastModifiedBy>
  <cp:lastPrinted>2015-10-05T11:04:00Z</cp:lastPrinted>
  <dcterms:modified xsi:type="dcterms:W3CDTF">2015-10-05T08:04:00Z</dcterms:modified>
  <cp:revision>4</cp:revision>
  <dc:subject/>
  <dc:title>РАСПИСАНИЕ</dc:title>
</cp:coreProperties>
</file>