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</w:rPr>
      </w:pPr>
      <w:r>
        <w:rPr>
          <w:rFonts w:eastAsia="Izhitsa" w:cs="Izhitsa" w:ascii="Izhitsa" w:hAnsi="Izhitsa"/>
          <w:color w:val="000000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</w:rPr>
        <w:t xml:space="preserve">Утверждаю </w:t>
      </w:r>
      <w:r>
        <w:rPr>
          <w:rFonts w:cs="Arial" w:ascii="Arial" w:hAnsi="Arial"/>
          <w:color w:val="000000"/>
        </w:rPr>
        <w:t>–</w:t>
      </w:r>
      <w:r>
        <w:rPr>
          <w:rFonts w:cs="Arial" w:ascii="Izhitsa" w:hAnsi="Izhitsa"/>
          <w:color w:val="000000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" w:hAnsi="Izhitsa"/>
          <w:b/>
          <w:i/>
          <w:color w:val="1D1B11"/>
        </w:rPr>
        <w:t xml:space="preserve"> 13 .00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14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7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великомученику Димитри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ладимирской иконы Божией Матери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Преподобного Пимена Великого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Панихида. 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Всенощное бдени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14 по Пятидесятнице. 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Иова Почаевского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обор Нижегородских святых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Всенощное бдени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15 по Пятидесятнице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Усекновение главы Иоанна Предтечи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День строгого поста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Благоверного князя Александра Невского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Церковное новолетие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на новолет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вященомученника Анфима еп. Никодемийского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Панихида. 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Всенощное бдени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15 по Пятидесятнице. 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орока Моисея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16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</w:rPr>
              <w:t xml:space="preserve">Молебен о страждущих от недугов пьянства, наркомании и </w:t>
            </w:r>
          </w:p>
          <w:p>
            <w:pPr>
              <w:pStyle w:val="Normal"/>
              <w:rPr/>
            </w:pPr>
            <w:r>
              <w:rPr>
                <w:rFonts w:cs="Izhitsa" w:ascii="Izhitsa" w:hAnsi="Izhitsa"/>
              </w:rPr>
              <w:t>др. недугов.</w:t>
            </w:r>
          </w:p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Izhitsa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Рождество Пресвятой Богородицы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Муч. Минодоры, Митродоры, Нимфодоры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Панихида. 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Всенощное бдени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16 по Пятидесятнице. 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Силуана Пфонского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605" w:leader="none"/>
          <w:tab w:val="left" w:pos="2025" w:leader="none"/>
        </w:tabs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  <w:tab/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17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color w:val="FF0000"/>
              </w:rPr>
              <w:t>Воздвижение Честного и Животворящего Креста Господня</w:t>
            </w:r>
            <w:r>
              <w:rPr>
                <w:rFonts w:cs="Izhitsa" w:ascii="Izhitsa" w:hAnsi="Izhitsa"/>
              </w:rPr>
              <w:t>.</w:t>
            </w:r>
          </w:p>
          <w:p>
            <w:pPr>
              <w:pStyle w:val="Normal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 xml:space="preserve">Часы. Литургия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Пресвятой Троиц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Мучениц Веры, Надежды, Любови и матери их Софии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Панихида. 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Всенощное бдени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17 по Пятидесятнице. 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Евмения еп. Гортинского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 xml:space="preserve">Часы. Литург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605" w:leader="none"/>
          <w:tab w:val="left" w:pos="2025" w:leader="none"/>
        </w:tabs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  <w:tab/>
        <w:tab/>
      </w:r>
    </w:p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Designer</cp:lastModifiedBy>
  <cp:lastPrinted>2017-08-31T11:03:00Z</cp:lastPrinted>
  <dcterms:modified xsi:type="dcterms:W3CDTF">2017-08-31T08:04:00Z</dcterms:modified>
  <cp:revision>146</cp:revision>
  <dc:subject/>
  <dc:title>РАСПИСАНИЕ</dc:title>
</cp:coreProperties>
</file>