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</w:t>
      </w:r>
      <w:r>
        <w:rPr>
          <w:rFonts w:cs="Arial" w:ascii="Cambria" w:hAnsi="Cambria"/>
          <w:color w:val="000000"/>
        </w:rPr>
        <w:t>Утверждаю – настоятель прихода:</w:t>
      </w:r>
    </w:p>
    <w:p>
      <w:pPr>
        <w:pStyle w:val="Normal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Храм открыт каждый день с  08 .00 – 13 .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27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Седмица 32 по Пятидесятнице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ждественский по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чернее богослу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ждественнский сочельник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арские часы. Изобразительные. Литург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7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  <w:t>Рождество Христово.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0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32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аведного Иосифа Обручник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33 по Пятидесят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4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  <w:t>Обрезание Господне. Новолетие.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  <w:color w:val="FF0000"/>
              </w:rPr>
              <w:t>Преподобного Серафима Саровского Чудотворца.</w:t>
            </w:r>
          </w:p>
          <w:p>
            <w:pPr>
              <w:pStyle w:val="Normal"/>
              <w:rPr>
                <w:rFonts w:ascii="Cambria" w:hAnsi="Cambria" w:cs="Arial"/>
                <w:bCs/>
                <w:color w:val="FF0000"/>
              </w:rPr>
            </w:pPr>
            <w:r>
              <w:rPr>
                <w:rFonts w:cs="Arial" w:ascii="Cambria" w:hAnsi="Cambria"/>
                <w:bCs/>
              </w:rPr>
              <w:t>Часы. Литур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b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33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обор 70 Апостолов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ечернее богослу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34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Крещенский сочельник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ень строгого поста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Царские часы. Литургия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Богоявление.(крещение Господн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 Литур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1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1D1B11"/>
              </w:rPr>
            </w:pPr>
            <w:r>
              <w:rPr>
                <w:rFonts w:cs="Arial" w:ascii="Cambria" w:hAnsi="Cambria"/>
                <w:bCs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Феофана Затворник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Литургия.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34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феодосия Великого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Живоночальной Тро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35 по Пятидесят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вноапостольной Нины Просветительницы Груз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с Акафи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8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Димитрию Солунском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2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Покоянный молебен сделавшим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  <w:t>Преподобного Антония Велик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1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35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реподобных Кирилла и Марии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родителей Срегия Радонежского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 с водосвятием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Живоночальной Тро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sectPr>
      <w:type w:val="nextPage"/>
      <w:pgSz w:w="12240" w:h="15840"/>
      <w:pgMar w:left="709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0:00Z</dcterms:created>
  <dc:creator>-</dc:creator>
  <dc:description/>
  <cp:keywords/>
  <dc:language>en-US</dc:language>
  <cp:lastModifiedBy>Designer</cp:lastModifiedBy>
  <cp:lastPrinted>2016-01-04T08:24:00Z</cp:lastPrinted>
  <dcterms:modified xsi:type="dcterms:W3CDTF">2016-01-04T05:24:00Z</dcterms:modified>
  <cp:revision>3</cp:revision>
  <dc:subject/>
  <dc:title>РАСПИСАНИЕ</dc:title>
</cp:coreProperties>
</file>