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eastAsia="Izhitsa;Courier New" w:cs="Izhitsa;Courier New" w:ascii="Izhitsa;Courier New" w:hAnsi="Izhitsa;Courier New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b/>
          <w:color w:val="000000"/>
        </w:rPr>
        <w:t>Утверждаю – настоятель прихода: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РАСПИСАНИЕ</w:t>
      </w:r>
    </w:p>
    <w:p>
      <w:pPr>
        <w:pStyle w:val="Normal"/>
        <w:jc w:val="center"/>
        <w:rPr>
          <w:rFonts w:ascii="Cambria" w:hAnsi="Cambria" w:cs="Arial"/>
          <w:b/>
          <w:b/>
          <w:color w:val="1D1B11"/>
        </w:rPr>
      </w:pPr>
      <w:r>
        <w:rPr>
          <w:rFonts w:cs="Arial" w:ascii="Cambria" w:hAnsi="Cambria"/>
          <w:b/>
          <w:i/>
          <w:color w:val="1D1B11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  <w:t>Храм открыт каждый день С  08 .00 – 13 .00 часов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D1B11"/>
        </w:rPr>
      </w:pPr>
      <w:r>
        <w:rPr>
          <w:rFonts w:cs="Arial" w:ascii="Cambria" w:hAnsi="Cambria"/>
          <w:b/>
          <w:i/>
          <w:color w:val="1D1B11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Courier New" w:hAnsi="Izhitsa;Courier New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Courier New" w:hAnsi="Izhitsa;Courier New"/>
          <w:b/>
          <w:i/>
          <w:color w:val="1D1B11"/>
          <w:sz w:val="16"/>
          <w:szCs w:val="16"/>
        </w:rPr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2"/>
        <w:gridCol w:w="6377"/>
        <w:gridCol w:w="992"/>
      </w:tblGrid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2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3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3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4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Казанской иконы Божией Матер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ы. Литур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5 Но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Николаю Чудотворц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6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>Покаянный молебен для сделавших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( парастас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7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имитриевская родительская суббот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3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Великомученника Димитрия Солунского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9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4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0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1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2 Но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Димитрию Солун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3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Покаянный молебен для сделавших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4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Безсребренников Косьмы и Домиан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5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4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ученников Акиндина , Пегасиия и других 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5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1D1B11"/>
              </w:rPr>
              <w:t>17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8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9 Но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Николаю Чудотворц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0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Покаянный молебен для сделавших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1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обор Архистратига Михаила и прочих небесных сил бесплотных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2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5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вятителя Нектария митр. Пентапольского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3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онедель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едмица 26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D1B11"/>
              </w:rPr>
            </w:pPr>
            <w:r>
              <w:rPr>
                <w:rFonts w:cs="Arial" w:ascii="Cambria" w:hAnsi="Cambria"/>
                <w:b/>
                <w:color w:val="1D1B1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4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торни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5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ре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для страждущих от недуга пьянства,  наркомании и других нед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6 Но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етверг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Святителя Иоанна Златоустаго ахриеп. Константинопольского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Молебен с акафистом Иоанну Златоус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7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Покаянный молебен для сделавших аборт.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8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Суббо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еподобного Паисия Величковсого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Панихида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.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29 Но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color w:val="1D1B11"/>
              </w:rPr>
            </w:pPr>
            <w:r>
              <w:rPr>
                <w:rFonts w:cs="Arial" w:ascii="Cambria" w:hAnsi="Cambria"/>
                <w:i/>
                <w:color w:val="1D1B11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0000"/>
              </w:rPr>
              <w:t xml:space="preserve">Неделя </w:t>
            </w:r>
            <w:r>
              <w:rPr>
                <w:rFonts w:cs="Cambria" w:ascii="Cambria" w:hAnsi="Cambria"/>
                <w:b/>
                <w:color w:val="FF0000"/>
              </w:rPr>
              <w:t>26</w:t>
            </w:r>
            <w:r>
              <w:rPr>
                <w:rFonts w:cs="Arial" w:ascii="Cambria" w:hAnsi="Cambria"/>
                <w:b/>
                <w:color w:val="FF0000"/>
              </w:rPr>
              <w:t xml:space="preserve"> по Пятидесятниц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Апостола и Евангелиста Матфея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Часы. Литургия. Молебен.</w:t>
            </w:r>
          </w:p>
          <w:p>
            <w:pPr>
              <w:pStyle w:val="Normal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Молебен с акафистом  Живоначальной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08.30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1D1B11"/>
              </w:rPr>
            </w:pPr>
            <w:r>
              <w:rPr>
                <w:rFonts w:cs="Arial" w:ascii="Cambria" w:hAnsi="Cambria"/>
                <w:color w:val="1D1B11"/>
              </w:rPr>
              <w:t>16.00</w:t>
            </w:r>
          </w:p>
        </w:tc>
      </w:tr>
    </w:tbl>
    <w:p>
      <w:pPr>
        <w:pStyle w:val="Normal"/>
        <w:ind w:left="709" w:hanging="0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p>
      <w:pPr>
        <w:pStyle w:val="Normal"/>
        <w:jc w:val="center"/>
        <w:rPr>
          <w:rFonts w:ascii="Cambria" w:hAnsi="Cambria" w:cs="Arial"/>
          <w:color w:val="1D1B11"/>
        </w:rPr>
      </w:pPr>
      <w:r>
        <w:rPr>
          <w:rFonts w:cs="Arial" w:ascii="Cambria" w:hAnsi="Cambria"/>
          <w:color w:val="1D1B1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8:00Z</dcterms:created>
  <dc:creator>-</dc:creator>
  <dc:description/>
  <cp:keywords/>
  <dc:language>en-US</dc:language>
  <cp:lastModifiedBy>Designer</cp:lastModifiedBy>
  <cp:lastPrinted>2015-11-05T09:43:00Z</cp:lastPrinted>
  <dcterms:modified xsi:type="dcterms:W3CDTF">2015-11-05T06:43:00Z</dcterms:modified>
  <cp:revision>6</cp:revision>
  <dc:subject/>
  <dc:title>РАСПИСАНИЕ</dc:title>
</cp:coreProperties>
</file>