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</w:rPr>
      </w:pPr>
      <w:r>
        <w:rPr>
          <w:rFonts w:eastAsia="Izhitsa" w:cs="Izhitsa" w:ascii="Izhitsa" w:hAnsi="Izhitsa"/>
          <w:color w:val="000000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" w:hAnsi="Izhitsa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8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,игромании, табакокурения и прочих страстей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5 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Молебен Святителю Николаю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Зачатие пророка и крестителя Господня Иоанн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ервомученицы равноапостольной Феклы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</w:rPr>
              <w:t>Неделя 1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Сергия Радонеж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19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Апостола и Евангелиста Иоанна Богослов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,игромании, табакокурения и прочих страстей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2 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великомученику Димитрию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окров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19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Мученников Киприана и Иустины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0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,игромании, табакокурения и прочих страстей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9 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Апостола Фомы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реподобной Пелаги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0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Апостола Иакова Алфеев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1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,игромании, табакокурения и прочих страстей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6 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Ивер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реподобного Евфимия Солун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2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1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ителя Иоанна Тоболь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3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2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,игромании, табакокурения и прочих страстей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2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Пресвятой Троице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2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Апостола Иакова брата Господн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</w:tbl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Designer</cp:lastModifiedBy>
  <cp:lastPrinted>2017-10-03T12:35:00Z</cp:lastPrinted>
  <dcterms:modified xsi:type="dcterms:W3CDTF">2017-10-03T09:35:00Z</dcterms:modified>
  <cp:revision>148</cp:revision>
  <dc:subject/>
  <dc:title>РАСПИСАНИЕ</dc:title>
</cp:coreProperties>
</file>