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color w:val="000000"/>
        </w:rPr>
      </w:pPr>
      <w:r>
        <w:rPr>
          <w:rFonts w:eastAsia="Izhitsa;Courier New" w:cs="Izhitsa;Courier New" w:ascii="Izhitsa;Courier New" w:hAnsi="Izhitsa;Courier New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Cambria" w:hAnsi="Cambria"/>
          <w:color w:val="000000"/>
        </w:rPr>
        <w:t>Утверждаю – настоятель прихода:</w:t>
      </w:r>
    </w:p>
    <w:p>
      <w:pPr>
        <w:pStyle w:val="Normal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p>
      <w:pPr>
        <w:pStyle w:val="Normal"/>
        <w:jc w:val="center"/>
        <w:rPr>
          <w:rFonts w:ascii="Cambria" w:hAnsi="Cambria" w:cs="Arial"/>
          <w:color w:val="1D1B11"/>
        </w:rPr>
      </w:pPr>
      <w:r>
        <w:rPr>
          <w:rFonts w:cs="Arial" w:ascii="Cambria" w:hAnsi="Cambria"/>
          <w:b/>
          <w:i/>
          <w:color w:val="1D1B11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  <w:t>Храм открыт каждый день с  08 .00 – 13 .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tbl>
      <w:tblPr>
        <w:tblW w:w="102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670"/>
        <w:gridCol w:w="1316"/>
        <w:gridCol w:w="11"/>
      </w:tblGrid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ветлая седмица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Блаженной Матроны Московской.</w:t>
            </w:r>
          </w:p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10.00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FF0000"/>
              </w:rPr>
            </w:pPr>
            <w:r>
              <w:rPr>
                <w:rFonts w:cs="Arial" w:ascii="Cambria" w:hAnsi="Cambria"/>
                <w:i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Четвер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Вечернее богослужение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16.00</w:t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 xml:space="preserve">Пятница Светлой седмицы.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Иконы Божией Матери «Живоносный источник.</w:t>
            </w:r>
          </w:p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Часы Литургия.</w:t>
            </w:r>
          </w:p>
          <w:p>
            <w:pPr>
              <w:pStyle w:val="Normal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Вечернее Богослуж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FF0000"/>
              </w:rPr>
              <w:t>16.00</w:t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Суб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уббота Светлой седмицы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уч. Саввы Стратилата.</w:t>
            </w:r>
          </w:p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Часы. Литургия.</w:t>
            </w:r>
          </w:p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16.00</w:t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FF0000"/>
              </w:rPr>
            </w:pPr>
            <w:r>
              <w:rPr>
                <w:rFonts w:cs="Arial" w:ascii="Cambria" w:hAnsi="Cambria"/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1 неделя по Пасх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Апостола Фомы.</w:t>
            </w:r>
          </w:p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 xml:space="preserve">Часы.  Литургия. </w:t>
            </w:r>
          </w:p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Молебен с акафистом Пресвятой Троиц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FF0000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16.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ab/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5812"/>
        <w:gridCol w:w="1276"/>
      </w:tblGrid>
      <w:tr>
        <w:trPr>
          <w:trHeight w:val="6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едмица 2 по Пасхе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Благодарственный молебен и лития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 усопшим воинам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чернее богослу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Радоница. Поминовение усопших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для страждущих от недуга пьянства, наокомании и других неду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 М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вятителю Николаю Чудотворцу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орока Иеремии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3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3 неделя по Пасх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вятых Жен Мироносиц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 Литургия. Молебен с водосвятием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Пресвятой Тро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едмица 3 по Пасх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для страждущих от недуга пьянства, наокомании и других неду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 М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Великомученнику Димитрию Солунскому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4 неделя по Пасхе. О расслабленном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вятителя Николая Чудотворц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 Литургия. Молебен с водосвятием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Пресвятой Тро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едмица 4 по Пасх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Равноапостольных Мефодия и Кирилла учителей Словенских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для страждущих от недуга пьянства, наокомании и других неду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 М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вятителю Николаю Чудотворцу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чернее Богосл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2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Благоверного князя Димитрия Угличского.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5 неделя по Пасхе. О самарянын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еподобного Федора Освященного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 Литургия. Молебен с водосвятием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Пресвятой Тро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45" w:leader="none"/>
        </w:tabs>
        <w:ind w:firstLine="708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7:00Z</dcterms:created>
  <dc:creator>-</dc:creator>
  <dc:description/>
  <cp:keywords/>
  <dc:language>en-US</dc:language>
  <cp:lastModifiedBy>Designer</cp:lastModifiedBy>
  <cp:lastPrinted>2016-05-12T13:22:00Z</cp:lastPrinted>
  <dcterms:modified xsi:type="dcterms:W3CDTF">2016-05-12T10:22:00Z</dcterms:modified>
  <cp:revision>6</cp:revision>
  <dc:subject/>
  <dc:title>РАСПИСАНИЕ</dc:title>
</cp:coreProperties>
</file>