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color w:val="000000"/>
        </w:rPr>
        <w:t>Утверждаю – настоятель приход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Храм открыт каждый день с  08 .00 – 13 .00 часов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6379"/>
        <w:gridCol w:w="1134"/>
      </w:tblGrid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7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реподобного Серафима Саровского Чудотворц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Пророка Или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 игромании и других нед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 Авгу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Молебен с акафистом Святителю Никола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покоянный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7 по Пятидесятнице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Макария Желтоводск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 Ли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8 по Пятидесят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еликомученника Пантелеимона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</w:rPr>
              <w:t>Молебен с акафи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 игромании и других нед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 Авгу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Великомученнику Димитр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покоянный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8 по Пятидесятнице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ачало Успенского поста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Изнсение древ ЧестнагоКреста Гоподня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довы Спас.(Освящение меда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 Ли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40" w:leader="none"/>
          <w:tab w:val="center" w:pos="612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ab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6379"/>
        <w:gridCol w:w="1134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9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спенский п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 игромании и других нед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 Авгу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Живоночальной Троиц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Преображение Господа и Бога нашего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Иисуса Христа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Яблочный Спас. (Освящение яблок)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9 по Пятидесятнице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. Зосимы, Саватия и Германа Соловецки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Часы Литу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40" w:leader="none"/>
          <w:tab w:val="center" w:pos="612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ab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6379"/>
        <w:gridCol w:w="1134"/>
      </w:tblGrid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0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спенский п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 игромании и других нед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 Авгу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Святителю Николаю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Феодосия Печерск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1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10 по Пятидесятнице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спение Божией Матер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Часы Литу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40" w:leader="none"/>
          <w:tab w:val="center" w:pos="612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ab/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6379"/>
        <w:gridCol w:w="992"/>
      </w:tblGrid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1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еренесение Нерукотворного Образа (Убруса) Иисуса Христа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Ореховый Спас (освященеи орехов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олебен с акафи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 игромании и других нед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Сентя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Великомученнику Димитрию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й Марфы Дивеевской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11 по Пятидесятнице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обор Московских святы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40" w:leader="none"/>
          <w:tab w:val="center" w:pos="612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0:00Z</dcterms:created>
  <dc:creator>-</dc:creator>
  <dc:description/>
  <cp:keywords/>
  <dc:language>en-US</dc:language>
  <cp:lastModifiedBy>Designer</cp:lastModifiedBy>
  <cp:lastPrinted>2016-08-01T10:59:00Z</cp:lastPrinted>
  <dcterms:modified xsi:type="dcterms:W3CDTF">2016-08-01T07:59:00Z</dcterms:modified>
  <cp:revision>5</cp:revision>
  <dc:subject/>
  <dc:title>РАСПИСАНИЕ</dc:title>
</cp:coreProperties>
</file>