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 xml:space="preserve">Богослужений на приходе в честь Святителя Тихона Амафунтского и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>Вмч. Димитрия Солунског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eastAsia="Cambria" w:cs="Cambria" w:ascii="Cambria" w:hAnsi="Cambria"/>
          <w:b/>
          <w:i/>
          <w:color w:val="1D1B11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i/>
          <w:color w:val="1D1B11"/>
          <w:sz w:val="28"/>
          <w:szCs w:val="28"/>
        </w:rPr>
        <w:t>Храм открыт каждый день с 8:00 – 14:00 часов.</w:t>
      </w:r>
    </w:p>
    <w:p>
      <w:pPr>
        <w:pStyle w:val="Normal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59"/>
        <w:gridCol w:w="7291"/>
        <w:gridCol w:w="1000"/>
        <w:gridCol w:w="7"/>
      </w:tblGrid>
      <w:tr>
        <w:trPr>
          <w:trHeight w:val="3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1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-я седмица по Пятидесятн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нь Святого Духа  (сплошная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ы. Литургия. Молебен водосвятны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2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3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3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Утреня. Часы. Литургия. Л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2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4 июн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5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3 Обретение главы  Предтечи и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Крестителя Господня Иоанн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треча крестного хода. Молебе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1.30</w:t>
            </w:r>
          </w:p>
        </w:tc>
      </w:tr>
      <w:tr>
        <w:trPr>
          <w:trHeight w:val="4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6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Отдание праздника Пятидесятницы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Блж. Ксении Петербургской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Молебен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7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1-я по Пятидесятнице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х святых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Заговение на Петров по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-я седмица по Пятидесятн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тров по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9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0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рп. Никиты исповедник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я. Часы. Литургия. 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4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1 июн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т. Луки Крым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коны Божией Матери«Споручицы  грешных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Часы. Литургия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2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рп. Варлаама Хутынского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3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Ап.от 70-ти Ерм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7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2-я по Пятидесятнице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х святых, в земле Русской  просиявших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 Молебе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</w:t>
      </w:r>
    </w:p>
    <w:tbl>
      <w:tblPr>
        <w:tblW w:w="11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59"/>
        <w:gridCol w:w="7290"/>
        <w:gridCol w:w="1000"/>
      </w:tblGrid>
      <w:tr>
        <w:trPr>
          <w:trHeight w:val="1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-я седмица по Пятидесятн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тров по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Прп. Мефодия,игум.Пешношского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я. Часы. Литургия. 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8 июн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щмч.Дорофея, еп. Тир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Часы. Литургия. Лития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9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рп. Виссариона, чудотворца Египетского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2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0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Мч.Феодота Анкирского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1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3-я по Пятидесятнице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мч.Феодора Стратилат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-я седмица по Пятидесятн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тров по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3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ретение мощей Свт.Василия,  еп.Рязан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Часы.Литургия.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</w:tc>
      </w:tr>
      <w:tr>
        <w:trPr>
          <w:trHeight w:val="2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4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Ап.Варфоломея и Варнавы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я. Часы. Литургия. 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5 июн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2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6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Мч.Акилины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24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7 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ророка Елисе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Собор Дивеевских святых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8</w:t>
            </w:r>
            <w:r>
              <w:rPr>
                <w:rFonts w:cs="Cambria" w:ascii="Cambria" w:hAnsi="Cambria"/>
                <w:b/>
                <w:color w:val="1D1B11"/>
              </w:rPr>
              <w:t xml:space="preserve"> </w:t>
            </w:r>
            <w:r>
              <w:rPr>
                <w:rFonts w:cs="Cambria" w:ascii="Cambria" w:hAnsi="Cambria"/>
                <w:color w:val="1D1B11"/>
              </w:rPr>
              <w:t>ию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Неделя 4-я по Пятидесятнице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вт. Ионы, митрополита Московского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Молебе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             </w:t>
      </w:r>
    </w:p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</w:t>
      </w:r>
      <w:r>
        <w:rPr>
          <w:rFonts w:cs="Cambria" w:ascii="Cambria" w:hAnsi="Cambria"/>
          <w:color w:val="1D1B11"/>
        </w:rPr>
        <w:t>Настоятель прихода:                                        иерей Александр Путихин</w:t>
      </w:r>
    </w:p>
    <w:p>
      <w:pPr>
        <w:pStyle w:val="Normal"/>
        <w:ind w:left="-284" w:hanging="0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yrillicGaramon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6:00Z</dcterms:created>
  <dc:creator>храм</dc:creator>
  <dc:description/>
  <cp:keywords/>
  <dc:language>en-US</dc:language>
  <cp:lastModifiedBy>Designer</cp:lastModifiedBy>
  <cp:lastPrinted>2015-05-14T08:19:00Z</cp:lastPrinted>
  <dcterms:modified xsi:type="dcterms:W3CDTF">2015-06-01T10:18:00Z</dcterms:modified>
  <cp:revision>6</cp:revision>
  <dc:subject/>
  <dc:title/>
</cp:coreProperties>
</file>