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вт.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>.</w:t>
      </w:r>
      <w:r>
        <w:rPr>
          <w:rFonts w:cs="Calibri" w:ascii="Calibri" w:hAnsi="Calibri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олун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16"/>
          <w:szCs w:val="16"/>
        </w:rPr>
      </w:pPr>
      <w:r>
        <w:rPr>
          <w:rFonts w:cs="CyrillicOld;Arial" w:ascii="CyrillicOld;Arial" w:hAnsi="CyrillicOld;Arial"/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етлая седмица. Сплошна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Блж. Матроны Московской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</w:t>
            </w: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Иверской иконы Божией Мат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ав. Алексия Бортсурман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Иконы Божией Матери «Живоносный Источник»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мч. Георгия Победоносц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Моле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ч. Саввы Стратилат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Утреня. Часы. Литургия. 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Антипасха. Неделя 2-я по Пасхе. Ап. Фом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7"/>
                <w:szCs w:val="27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2-ая по Пасх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т. Стефана, еп. Великоперм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миновение усопших воинов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Радоница. Поминовение усоп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анихида на поселковом кладб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.30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Ап. Иакова Зеведеев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3-ая по Пасхе. Святых жен-мироносиц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3-ая по Пасх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Феодосия, игумена Киево-Печер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олебен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Ап. и ев. Иоанна Богослов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4-ая по Пасх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т. и чуд. Никола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Седмица 4-ая по Пас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Равноап. Мефодия и Кирилла, учителей Словенск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17.00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Преполовение Пятидесятн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</w:t>
            </w:r>
            <w:r>
              <w:rPr>
                <w:rFonts w:cs="CyrillicOld;Arial" w:ascii="CyrillicOld;Arial" w:hAnsi="CyrillicOld;Arial"/>
                <w:sz w:val="28"/>
                <w:szCs w:val="28"/>
              </w:rPr>
              <w:t xml:space="preserve"> Литургия.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Мц. Гликерии девы и с нею Лаодикия,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стража темничн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Утреня. 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Блгв. царевича Димитрия,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Угличского и Московского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Cs/>
                <w:sz w:val="28"/>
                <w:szCs w:val="28"/>
              </w:rPr>
              <w:t>Утреня. 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5-ая по Пасхе. О самарянын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yrillicOld;Arial" w:hAnsi="CyrillicOld;Arial" w:cs="CyrillicOld;Arial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  <w:t>_________________________      прото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Черненков</w:t>
      </w:r>
    </w:p>
    <w:p>
      <w:pPr>
        <w:pStyle w:val="Normal"/>
        <w:ind w:left="-284" w:hanging="0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7:00Z</dcterms:created>
  <dc:creator>храм</dc:creator>
  <dc:description/>
  <dc:language>en-US</dc:language>
  <cp:lastModifiedBy>Designer</cp:lastModifiedBy>
  <cp:lastPrinted>2015-05-29T10:02:00Z</cp:lastPrinted>
  <dcterms:modified xsi:type="dcterms:W3CDTF">2016-05-03T05:07:00Z</dcterms:modified>
  <cp:revision>2</cp:revision>
  <dc:subject/>
  <dc:title/>
</cp:coreProperties>
</file>