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Филин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апрель - май – июнь 2016 год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354"/>
        <w:gridCol w:w="1977"/>
        <w:gridCol w:w="246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Богослуж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 xml:space="preserve">Клирики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8.04.16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ликий четверток. Воспоминание Тайной Вечер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Прот. Александр Тягин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color w:val="000000"/>
              </w:rPr>
              <w:t>8-960-188-76-1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04.16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ликий пяток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5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Прот. Андрей Борисов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color w:val="000000"/>
              </w:rPr>
              <w:t>8-903-849-77-2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0.04.16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Светлое Христово Воскресение. Пасх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23 ч. 25 мин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Прот. Александр Тягин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8.05.16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нтипасха. Неделя 2-я по Пасхе, апостола Фо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Прот. Андрей Борисо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0.05.16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адоница. Поминовение усопш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</w:rPr>
              <w:t>Прот. Александр Тягин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5.05.16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-я по Пасх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</w:rPr>
              <w:t>Прот. Андрей Борисо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2.05.16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4-я по Пасхе. Праздник Николая Чудотворц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Иерей Александр Котин 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color w:val="000000"/>
              </w:rPr>
              <w:t>8-952-777-20-1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05.16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5-я по Пасхе, о самаряни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</w:rPr>
              <w:t>Прот. Александр Тягин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5.06.16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6-я по Пасх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9.06.16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ознесение Господ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2.06.16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7-я по Пасх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06.16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Троицкая родительская суббо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06.16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День Святой Троиц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28"/>
          <w:szCs w:val="28"/>
        </w:rPr>
      </w:pPr>
      <w:r>
        <w:rPr>
          <w:rFonts w:cs="Andalus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0:00Z</dcterms:created>
  <dc:creator>Администратор</dc:creator>
  <dc:description/>
  <cp:keywords/>
  <dc:language>en-US</dc:language>
  <cp:lastModifiedBy>Designer</cp:lastModifiedBy>
  <cp:lastPrinted>2016-04-26T13:57:00Z</cp:lastPrinted>
  <dcterms:modified xsi:type="dcterms:W3CDTF">2016-05-03T05:11:00Z</dcterms:modified>
  <cp:revision>3</cp:revision>
  <dc:subject/>
  <dc:title/>
</cp:coreProperties>
</file>