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январь 2018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9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п. первомч. и архидиакона Стеф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0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Собор Предтечи и Крестителя Господня Иоан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7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Равноап. Нины, просветительницы Гру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п. Максима Гр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январь 2018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9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п. первомч. и архидиакона Стеф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Собор Предтечи и Крестителя Господня Иоан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7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Равноап. Нины, просветительницы Гру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п. Максима Гр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январь 2018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9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п. первомч. и архидиакона Стеф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Собор Предтечи и Крестителя Господня Иоан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7.01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Равноап. Нины, просветительницы Гру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п. Максима Гр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12-15T10:44:00Z</cp:lastPrinted>
  <dcterms:modified xsi:type="dcterms:W3CDTF">2017-12-15T07:44:00Z</dcterms:modified>
  <cp:revision>57</cp:revision>
  <dc:subject/>
  <dc:title/>
</cp:coreProperties>
</file>