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февра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7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Праздник «Всех преподобных отц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февра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7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Праздник «Всех преподобных отц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февра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7.0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Праздник «Всех преподобных отц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2-15T10:44:00Z</cp:lastPrinted>
  <dcterms:modified xsi:type="dcterms:W3CDTF">2018-02-01T09:09:00Z</dcterms:modified>
  <cp:revision>62</cp:revision>
  <dc:subject/>
  <dc:title/>
</cp:coreProperties>
</file>