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сентябр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п. Исаакия Оптинско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. кн. Александр Н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ольный праз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9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9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ч. Евфимии всехвальн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сентябр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п. Исаакия Оптинско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. кн. Александр Н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ольный праз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9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ч. Евфимии всехвальн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_________________________________________________________________________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сентябрь 2018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п. Исаакия Оптинско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г. кн. Александр Н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ольный праз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9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9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ч. Евфимии всехвальн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8-24T13:11:00Z</cp:lastPrinted>
  <dcterms:modified xsi:type="dcterms:W3CDTF">2018-08-24T10:12:00Z</dcterms:modified>
  <cp:revision>74</cp:revision>
  <dc:subject/>
  <dc:title/>
</cp:coreProperties>
</file>