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сентя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3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тение Владимирской иконы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1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секновение главы Пророка, Предтечи и Крестителя Господня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Симеона Столпника и матери его Марф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оспоминание чуда Архистратига Михаила, бывшего в Хоне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оздвижение Честного и Животворящего Креста Господ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9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7-08-22T10:09:00Z</cp:lastPrinted>
  <dcterms:modified xsi:type="dcterms:W3CDTF">2017-08-30T09:33:00Z</dcterms:modified>
  <cp:revision>44</cp:revision>
  <dc:subject/>
  <dc:title/>
</cp:coreProperties>
</file>