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3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Божественная литургия. Прп.Иллариона Вели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10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Божественная литургия. Вмц. Параскевы, наречённой П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18.11.17.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Божественная литургия. Свт. Тихона, патриарха Московского и всея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ожественная литургия. Свт. Иоанна Милостив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3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Божественная литургия. Прп.Иллариона Вели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0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Божественная литургия. Вмц. Параскевы, наречённой П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8.11.17.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32"/>
              </w:rPr>
              <w:t>Божественная литургия. Свт. Тихона, патриарха Московского и всея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ожественная литургия. Свт. Иоанна Милостив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3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Божественная литургия. Прп.Иллариона Велик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0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Божественная литургия. Вмц. Параскевы, наречённой П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8.11.17.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Божественная литургия. Свт. Тихона, патриарха Московского и всея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11.17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ожественная литургия. Свт. Иоанна Милостив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7-10-26T10:22:00Z</cp:lastPrinted>
  <dcterms:modified xsi:type="dcterms:W3CDTF">2017-10-26T07:22:00Z</dcterms:modified>
  <cp:revision>55</cp:revision>
  <dc:subject/>
  <dc:title/>
</cp:coreProperties>
</file>