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ноя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азднование Казанской иконе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5.11.17 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2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мч. Димитрия Солун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3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4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Архистратига Михаила и прочих Небесных Сил беспл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Нектария, митр. Пентапольского, Эгинского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6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и евангелиста Матфе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08-24T10:51:00Z</cp:lastPrinted>
  <dcterms:modified xsi:type="dcterms:W3CDTF">2017-10-17T10:43:00Z</dcterms:modified>
  <cp:revision>44</cp:revision>
  <dc:subject/>
  <dc:title/>
</cp:coreProperties>
</file>