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май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2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Нектарий Оптин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9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bCs/>
                <w:sz w:val="28"/>
              </w:rPr>
              <w:t>Прав. Иова Многострадаль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5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ание праздника Вознес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май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2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Нектарий Оптин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bCs/>
                <w:sz w:val="28"/>
              </w:rPr>
              <w:t>Прав. Иова Многострадаль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5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ание праздника Вознес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май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2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п. Нектарий Оптин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bCs/>
                <w:sz w:val="28"/>
              </w:rPr>
              <w:t>Прав. Иова Многострадаль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5.05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ание праздника Вознес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4-27T09:09:00Z</cp:lastPrinted>
  <dcterms:modified xsi:type="dcterms:W3CDTF">2018-04-27T06:09:00Z</dcterms:modified>
  <cp:revision>66</cp:revision>
  <dc:subject/>
  <dc:title/>
</cp:coreProperties>
</file>